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4"/>
          <w:szCs w:val="24"/>
        </w:rPr>
      </w:pPr>
      <w:r>
        <w:rPr>
          <w:rFonts w:eastAsia="Verdana" w:cs="Verdana" w:ascii="Verdana" w:hAnsi="Verdana"/>
          <w:sz w:val="24"/>
          <w:szCs w:val="24"/>
        </w:rPr>
        <w:t>(NOTE: This takes place 10 years after Nightmare's defeat in the anime.  Tiff and Tuff are in their late teens now, and Kirby speaks their language fluently.  All the same Cappies and other characters are still around, and many of the older characters haven't really changed that much.  Also, readers might need some prior knowledge of the Rat character, but it isn't ABSOLUTELY necessary to know to still enjoy the stor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ed PG for some violence and a bit of swear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t was a dark and soon-to-be-stormy night.  A crack of potent static electricity rang out!  A woman shrieked!  A flash of light brightened the clouds' undersides for the briefest of instant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own in the streets of an orange-and-black decorated town lay the freshly-struck body of a Cappy, charred and unconsciou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Located further up and away from this recent casualty was a teenage girl in an oversized blue robe and a tall pointy yellow hat.  Blowing a tendril of smoke off her fingertip, she settled back against her chosen perch, an open window of a guest room high up in Castle Dedede.  Facing the desolate Cappy Town, Black Mage Rat gazed over it through half-lidded eyes, watching and wait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t was going to be a long night...</w:t>
      </w:r>
    </w:p>
    <w:p>
      <w:pPr>
        <w:pStyle w:val="Normal"/>
        <w:jc w:val="center"/>
        <w:rPr>
          <w:rFonts w:ascii="Verdana" w:hAnsi="Verdana" w:eastAsia="Verdana" w:cs="Verdana"/>
          <w:sz w:val="24"/>
          <w:szCs w:val="24"/>
        </w:rPr>
      </w:pPr>
      <w:r>
        <w:rPr>
          <w:rFonts w:eastAsia="Verdana" w:cs="Verdana" w:ascii="Verdana" w:hAnsi="Verdana"/>
          <w:sz w:val="24"/>
          <w:szCs w:val="24"/>
        </w:rPr>
      </w:r>
    </w:p>
    <w:p>
      <w:pPr>
        <w:pStyle w:val="Normal"/>
        <w:jc w:val="center"/>
        <w:rPr>
          <w:rFonts w:ascii="Verdana" w:hAnsi="Verdana" w:eastAsia="Verdana" w:cs="Verdana"/>
          <w:b/>
          <w:b/>
          <w:bCs/>
          <w:i/>
          <w:i/>
          <w:iCs/>
          <w:sz w:val="24"/>
          <w:szCs w:val="24"/>
        </w:rPr>
      </w:pPr>
      <w:r>
        <w:rPr>
          <w:rFonts w:eastAsia="Verdana" w:cs="Verdana" w:ascii="Verdana" w:hAnsi="Verdana"/>
          <w:b/>
          <w:bCs/>
          <w:i/>
          <w:iCs/>
          <w:sz w:val="24"/>
          <w:szCs w:val="24"/>
        </w:rPr>
        <w:t>"Of All the Days..."</w:t>
      </w:r>
    </w:p>
    <w:p>
      <w:pPr>
        <w:pStyle w:val="Normal"/>
        <w:jc w:val="center"/>
        <w:rPr>
          <w:rFonts w:ascii="Verdana" w:hAnsi="Verdana" w:eastAsia="Verdana" w:cs="Verdana"/>
          <w:b/>
          <w:b/>
          <w:bCs/>
          <w:i/>
          <w:i/>
          <w:iCs/>
          <w:sz w:val="24"/>
          <w:szCs w:val="24"/>
        </w:rPr>
      </w:pPr>
      <w:r>
        <w:rPr>
          <w:rFonts w:eastAsia="Verdana" w:cs="Verdana" w:ascii="Verdana" w:hAnsi="Verdana"/>
          <w:b/>
          <w:bCs/>
          <w:i/>
          <w:iCs/>
          <w:sz w:val="24"/>
          <w:szCs w:val="24"/>
        </w:rPr>
      </w:r>
    </w:p>
    <w:p>
      <w:pPr>
        <w:pStyle w:val="Normal"/>
        <w:jc w:val="center"/>
        <w:rPr>
          <w:rFonts w:ascii="Verdana" w:hAnsi="Verdana" w:eastAsia="Verdana" w:cs="Verdana"/>
          <w:sz w:val="24"/>
          <w:szCs w:val="24"/>
        </w:rPr>
      </w:pPr>
      <w:r>
        <w:rPr>
          <w:rFonts w:eastAsia="Verdana" w:cs="Verdana" w:ascii="Verdana" w:hAnsi="Verdana"/>
          <w:sz w:val="24"/>
          <w:szCs w:val="24"/>
        </w:rPr>
        <w:t>a Kirby Hauntfest submission by Rat</w:t>
      </w:r>
    </w:p>
    <w:p>
      <w:pPr>
        <w:pStyle w:val="Normal"/>
        <w:jc w:val="center"/>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day was October 30th, one which was later noted for its balmyness and exceptional seasonal beauty.  Rat arrived in Cappy Town on this fine autumn day, having taken the scenic route on foot from her home near the Orange Ocean.  Looking around and smiling peacefully, she noticed as she walked down the main street that all the buildings were decorated for the upcoming holiday and present seaso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Passing right through and acsending a hill on the outskirts of town, stopping a short distance away at what she found when she got there.  Tiff, Tuff, Kirby, and Tokkori were all outside the little house beside the tree.  Tiff and Tuff were busy lifting up something from a pile or orange and black decorations at their feet--it appeared to be a big plastic pumpkin with a goofy, "spooky" look on its face--and handing it to Kirby, who was sitting up on the roof.  Tokkori flitted around irritably while the three work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already told you a thousand times!" Tokkori complained.  "I DON'T want this gaudy crap all over MY hous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Laughing good-naturedly, Rat walked up to the four.  "Hey guy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Jumping down from the roof after setting the ornament securely, Kirby returned the greeting happily, all smiles and happy gestures as he spoke.  "Hiya Rat!  I haven't seen you in forev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i Rat!" Tiff and Tuff greeted simultaneously.  The three of them had met once before, but had become fast friends, and not forgotten each other over the time Rat had been gon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motioned to the remaining decorations.  "Need some help?" she ask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siblings and the little cream puff readily accepted her offer, and as they all got back to work, Tokkori got even more agitated than befo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ot YOU, to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Cappy Town was busy as well.  Chef Kawasaki was out on the street just outside his restaurant, vocally advertising his special, one-of-a-kind, limited-time-only Halloween menu.  The local supermarket was making a killing on candy sales, while Cappy kids and adults both prepared costumes for the upcoming trick-or-treating for that special n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n Castle Dedede, nothing but the usual was happening there... Waddle Dees worked, washed, cooked, and cleaned just as vigorously as ever, staying out of Dedede and Escargoon's way as they knew full well to do, and of course, Meta Knight and his followers were who-knows-whe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n the second floor of the castle was an often empty guest room, currently occupied by two Waddle Dees.  They were cleaning out a week's worth of settled dust and changing unused sheets as they had done for many weeks now, and it was considered to be an easy chore, but of course that didn't mean the Waddle Dees were about to shirk even the smallest of duties given to the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Waddle Dee who was in charge of changing the bedsheets stripped the top sheet away from the cover sheet and mattress, pulling it clear away in one expert sweep.  Holding it in his stubby little brown hands, he stared at it for a second, blinking his shiny black eyes once... twice... before draping the entire thing over his head, trailing most of it on the floor around hi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nother Waddle Dee, feather duster in hand, was cleaning the empty shelves across from the bed and bedstand almost absentmindedly when he felt a quick tap on his back.  Broken mildly from his cleaning trance, he turned around to see a large white ghost draped across the floor, waving two tiny arms wild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 small squeak escaped from the normally silent Waddle Dee and he ran around the room in panicked circles, the "ghost" chasing after him eagerly.  They ended up running out of the room and running right smack into Dr. Escargoon just as they cleared the doorway, bowling him over and tangling up all three of them in the shee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fter a few seconds of pure bewilderment, they extracted themselves from the mess.  Growling, Escargoon spitefully threw the two lightweight 'Dees against the rumpled sheet, grabbing the fabric like a sack around them, and prepared to sling the entire thing back into the room they had suddenly burst out of.</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w:t>
      </w:r>
      <w:r>
        <w:rPr>
          <w:rFonts w:eastAsia="Verdana" w:cs="Verdana" w:ascii="Verdana" w:hAnsi="Verdana"/>
          <w:b/>
          <w:bCs/>
          <w:sz w:val="24"/>
          <w:szCs w:val="24"/>
        </w:rPr>
        <w:t>Escargoon!!!</w:t>
      </w:r>
      <w:r>
        <w:rPr>
          <w:rFonts w:eastAsia="Verdana" w:cs="Verdana" w:ascii="Verdana" w:hAnsi="Verdana"/>
          <w:sz w:val="24"/>
          <w:szCs w:val="24"/>
        </w:rPr>
        <w:t>" yelled King Dedede's voice from within the castle, loud and belligerant as ever.  "</w:t>
      </w:r>
      <w:r>
        <w:rPr>
          <w:rFonts w:eastAsia="Verdana" w:cs="Verdana" w:ascii="Verdana" w:hAnsi="Verdana"/>
          <w:b/>
          <w:bCs/>
          <w:sz w:val="24"/>
          <w:szCs w:val="24"/>
        </w:rPr>
        <w:t>GIT DOWN HEAH!!!</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Grumbling, Escargoon dropped the two sheeted 'Dees and hurried off to the place he was being summoned to.  Remembering why the king most likely wanted him, the snail sighed in worr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really hope he'll change his mind about thi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proceeded down into the room Dedede used to order his monsters from.  All the equipment was still fully installed, although it had been out of use for several years since Nightmare's defeat by Kirby.  The king stood in front of the darkened delivery platform, his broad features set and his eyes hard as ic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h decided," Dedede began.  "We're gonna follow through with mah plan this tim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knew full well what this plan was.  About a year before Kirby's arrival, Salesguy had smarmily offered a strange green vial with unknown contents in it to Dedede.  Even while the penguin loudly refused, though, Salesguy transferred the vial to him on the platform.  Outraged, he had ranted to the Holy Nightmare sales representative that he was not going to pay a single cent for something he never asked for... but that was no skin off the company's nose.  After all, all Salesguy had to do was not list the small item on the bill Dedede would receive, keeping it within HN's well-protected computer network, successfully fleecing their best(and stupidest) customer in yet another way.  And how professionally s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f course, with the defeat of Nightmare, Dedede never had to pay off his humongous bill, and it would have taken several generations of kings after him to do it anyway.  On the flip side, however, there was no way they could ever send the small vial back... all sales were final, so stated the Salesguy they hadn't seen in a long tim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edede recalled Salesguy's brief description about the vial, which he held loosely in one big yellow hand.  "This-heah's s'posed ta do sum'n when it gits all mixed up in water."  He held it up at eye level, tilting the cork-stopped glass cylinder back and forth appraising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knew exactly where the king was going with this.  They had talked about it before, in this very same room, several times, almost making it an annual event, and each time the snail participated in this secret conversation, he liked Dedede's idea less and less.  Out of all the weapons Dedede had used over the past years, Escargoon hated the biological ones the mos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ighing, Escargoon decided to skip the usual "Well, what do you plan to do with it, sire" he always replied with before, instead returning with a sour, "So, what do you want ME to do about i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Casually tossing the vial over to Escargoon, who hastily fumbled with it for a second before gripping it securely in both hands, Dedede laughed, his voice echoing around the poorly lit roo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Use yuh brain!" Dedede told him, grinning much too large.  He swaggered past Escargoon while humming in self-satisfaction, bumping the snail as he went past, making him nearly drop the vial aga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That vial had never been used before because of the work involved.  It wasn't like a monster, which could just be set loose without a worry or a care on behalf of the customer.  As for this mysterious item, though, Dedede had to think about the best place to use it--he hated thinking, which was why he had these conversations with Escargoon.  Completely suspicious and unwilling, the king's subordinate had calmly downplayed the thing as useless or unnecessary time and time again, but now it was the end of the line.  Already the situation was becoming worse than Escargoon had predicted; since he had been commanded to carry out the task, if anything catastrophic happened then it would all be on </w:t>
      </w:r>
      <w:r>
        <w:rPr>
          <w:rFonts w:eastAsia="Verdana" w:cs="Verdana" w:ascii="Verdana" w:hAnsi="Verdana"/>
          <w:i/>
          <w:iCs/>
          <w:sz w:val="24"/>
          <w:szCs w:val="24"/>
        </w:rPr>
        <w:t>his</w:t>
      </w:r>
      <w:r>
        <w:rPr>
          <w:rFonts w:eastAsia="Verdana" w:cs="Verdana" w:ascii="Verdana" w:hAnsi="Verdana"/>
          <w:sz w:val="24"/>
          <w:szCs w:val="24"/>
        </w:rPr>
        <w:t xml:space="preserve"> hands instead of the king'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But wait!  A sudden idea struck Escargoon as he finished ascending the stairs to the ground floor.  That potted plant there beside the stairwell entrance, yes, that would do quite well for hiding any sort of liquid.  Covertly gripping the cork at the top of the small glass vessel, Escargoon allowed himself a prematurely triumphant smirk.  He wasn't about to take </w:t>
      </w:r>
      <w:r>
        <w:rPr>
          <w:rFonts w:eastAsia="Verdana" w:cs="Verdana" w:ascii="Verdana" w:hAnsi="Verdana"/>
          <w:i/>
          <w:iCs/>
          <w:sz w:val="24"/>
          <w:szCs w:val="24"/>
        </w:rPr>
        <w:t>another</w:t>
      </w:r>
      <w:r>
        <w:rPr>
          <w:rFonts w:eastAsia="Verdana" w:cs="Verdana" w:ascii="Verdana" w:hAnsi="Verdana"/>
          <w:sz w:val="24"/>
          <w:szCs w:val="24"/>
        </w:rPr>
        <w:t xml:space="preserve"> one for the team tod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atchuh doin' there, Escargoon?" asked Dedede from directly behind.  The snail lost a couple years off his lifespan from sheer fright, unable to even move for three whole seconds as Dedede said, "Ah told yuh t'go an' do somethin' with that there thingeh!"</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s paralysis gave way to trembling as he frantically tried to think up an excuse.  "I-I uh... didn't know wh-what to do with it, s-sire... n-no idea!  So can't we jus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Don't gimme that crap!" Dedede interrupted, hauling up Escargoon under one arm and trotting towards the front door sharpish.  In a trice Escargoon had been set outside the castle and barred from re-entering by a squad of spear-toting Waddle Dees assigned to the task.  Sending him off with "And don't let me catch you tryin' ta waste that stuff again!  Ah got mah eyes all ovah you, so Ah'll know!", Dedede slammed the large front double-doors shut with a finalizing </w:t>
      </w:r>
      <w:r>
        <w:rPr>
          <w:rFonts w:eastAsia="Verdana" w:cs="Verdana" w:ascii="Verdana" w:hAnsi="Verdana"/>
          <w:i/>
          <w:iCs/>
          <w:sz w:val="24"/>
          <w:szCs w:val="24"/>
        </w:rPr>
        <w:t>*BOO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utside it was absolutely magnificent.  The afternoon was balmy with feather-like breezes smelling ever so faintly of winter.  The still-green grass was soft underfoot, but all Escargoon felt was icy pinpricks of dread all over as the beauty of the waning day was lost on hi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fter a three-minute walk that took ages upon ages only to the walker, Escargoon reached the other side of the sheep pasture.  He had given the grazing herd a wide berth, the shepherd boy's back facing him while he passed.  Now he stood at the back of the shepherd's little hut, where an old well stood seclud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Escargoon twisted the cork stopper out of its vessel--</w:t>
      </w:r>
      <w:r>
        <w:rPr>
          <w:rFonts w:eastAsia="Verdana" w:cs="Verdana" w:ascii="Verdana" w:hAnsi="Verdana"/>
          <w:i/>
          <w:iCs/>
          <w:sz w:val="24"/>
          <w:szCs w:val="24"/>
        </w:rPr>
        <w:t>*squeak squeak POP*</w:t>
      </w:r>
      <w:r>
        <w:rPr>
          <w:rFonts w:eastAsia="Verdana" w:cs="Verdana" w:ascii="Verdana" w:hAnsi="Verdana"/>
          <w:sz w:val="24"/>
          <w:szCs w:val="24"/>
        </w:rPr>
        <w:t>--and immediately a foul-smelling, wispy green vapor began snaking out of it.  Squinting in disgust, he turned slightly away from it, holding his breath for fear of breathing in any of the odious stuff.</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t the same time, Tokkori was finally taking out his anger on the four unwanted Halloween decorators... physical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Let GO, Tokkori!" Tiff told the stubborn yellow bird as she tightly gripped one end of a large cloth banner alongside her brother, which read "HAPPY HALLOWEEN!" in goofy ghost and pumpkin letter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eah, it's not like they're gonna be up after Halloween's over!" Tuff tried to appeal to Tokkori.</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o way!" Tokkori firmly protested, tugging tenaciously at his end of the banner with his small taloned feet while flying backwards.  "I told you I HATE this stupid holid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But Halloween's fun," Kirby said, smiling and trying to make his friends stop fight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Rat shook her head in disbelief at Tokkori.  "Really?  Free Candy Night?  Man, Tokkori, you must hate </w:t>
      </w:r>
      <w:r>
        <w:rPr>
          <w:rFonts w:eastAsia="Verdana" w:cs="Verdana" w:ascii="Verdana" w:hAnsi="Verdana"/>
          <w:b/>
          <w:bCs/>
          <w:sz w:val="24"/>
          <w:szCs w:val="24"/>
        </w:rPr>
        <w:t>everything.</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torn between two choices with painful consequences each, closed his eyes and held the vial shakily over the well...</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ight as Tiff and Tuff released the banner on purpose, causing Tokkori to careen backwards head-over-tailfeathers, the long cloth whirling and streaming behind him.  He rocketed past Cappy Town and towards the shepherd boy's hut, ramming straight into the back of Escargoon's hea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vial is knocked loose from Escargoon's hand, spilling and splashing its contents as it tumbles end over end down into the well.</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okkori, momentarily stunned, sat there dazed on Escargoon's shell.  Shaking his head to clear it and seeing the banner draped half-inside the well, he laughed snarki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A!"  Tokkori flapped triumphantly into the air, flitting about the well to inspect "his" handiwork.  "I sure showed THEM!"  Sniggering with selfish glee, he flew off to where the others we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stood there, wide eyed, staring down into the well as he fully realized what he had done.  He backed away from the well a few steps, then turned around and bolted for the castl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i/>
          <w:iCs/>
          <w:sz w:val="24"/>
          <w:szCs w:val="24"/>
        </w:rPr>
        <w:t>Please don't make it do anything, please don't make it do anything...</w:t>
      </w:r>
      <w:r>
        <w:rPr>
          <w:rFonts w:eastAsia="Verdana" w:cs="Verdana" w:ascii="Verdana" w:hAnsi="Verdana"/>
          <w:sz w:val="24"/>
          <w:szCs w:val="24"/>
        </w:rPr>
        <w:t xml:space="preserve"> he prayed hysterically in his mind as he fled the scene.  </w:t>
      </w:r>
      <w:r>
        <w:rPr>
          <w:rFonts w:eastAsia="Verdana" w:cs="Verdana" w:ascii="Verdana" w:hAnsi="Verdana"/>
          <w:i/>
          <w:iCs/>
          <w:sz w:val="24"/>
          <w:szCs w:val="24"/>
        </w:rPr>
        <w:t>Oh god, who am I kidd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ice GOIN', Tokkori," Rat chided the obstreperous bird with a hint of exasperation in her voice.  "Jeez, who peed in YOUR birdseed this morn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ile Tokkori immediately countered that remark by dive-bombing Rat and pecking at her head, the shepherd returned to his hut after a long day out in the pasture.  Seeing a large, long piece of cloth draped into the well, he made a small noise of confusion while staring at it with his seemingly-empty eyes, then shrugged and pulled it up out of the well.  He washed his face and hands with the cool, damp cloth, glad for a bit of refreshment, then took it inside the hut with hi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A few moments later, the shepherd emerged with a wooden bucket in hand, fastened it securely above the well, then released the crank.  The old yet trusty container splashed down below, causing an almost undetectable </w:t>
      </w:r>
      <w:r>
        <w:rPr>
          <w:rFonts w:eastAsia="Verdana" w:cs="Verdana" w:ascii="Verdana" w:hAnsi="Verdana"/>
          <w:i/>
          <w:iCs/>
          <w:sz w:val="24"/>
          <w:szCs w:val="24"/>
        </w:rPr>
        <w:t>*clink*</w:t>
      </w:r>
      <w:r>
        <w:rPr>
          <w:rFonts w:eastAsia="Verdana" w:cs="Verdana" w:ascii="Verdana" w:hAnsi="Verdana"/>
          <w:sz w:val="24"/>
          <w:szCs w:val="24"/>
        </w:rPr>
        <w:t xml:space="preserve"> sound as it hit something in the wat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t sundown, Rat, Tiff, Tuff, and Kirby headed off to the castle for dinner.  Tokkori, who was still very mad at all four of them, had elected himself to stay behind and tear down each and every one of the decorations.  When Tuff threatened to stay there and prevent such an act, Rat just smiled and sai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h let 'em go, guys.  If 'e gets 'is jollies by rippin' apart a buncha decorations, then I guess that's the way he is, th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ff and Kirby walked thoughtfully away with Rat, Tiff exchanging glances and smirks with her.  They ignored Tokkori's late reply as it was yelled out to the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at's THAT s'posed ta mea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en they reached the castle, the Waddle Dee guards seemed listless... but the four friends didn't think much of it, and continued on insid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ir Ebrum and Lady Like greeted their children and their friends warmly, with Rat re-introducing herself to them, as it had been quite some time since they had last me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inner's almost ready, dears," Lady Like told them.  "Go and wash u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know, Mom!" Tuff said, running ahead of the others into the four-sink bathroom.  "Man, still tellin' us to do simple stuff like we were lil' kid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y each took one of the connected sinks, reached over them, and turned the faucets in four simultaneous squeaks... and absolutely nothing happen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uh??" said Tuff, confused.  "My sink ain't work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ine's on the fritz too," Rat concurred, checking her sink careful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t's broken?" Kirby asked in a puzzled sort of way, turning his hot and cold faucets back and forth with no resul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at's going on here...?" Tiff wondered, just as her mother poked her head around the corner of the doorw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ou're not finished yet?" Lady Like said airily.  "Well, that's fine.  The kitchen sink just stopped working, so I can't rinse the lettuc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four friends shared looks of confusion and suspicio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ir Ebrum decided to pop in as well, holding a wrench.  "Tuff, my boy, could you give your dad a hand with the kitchen sink?"  Shrugging slightly, Tuff left with his father to do just that, and Kirby hurried eagerly behind to hel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y Tiff," Rat said a second after Lady Like left the bathroom, pointing a thumb over her shoulder.  "You thinkin' what I'm think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nodded once.  "Something could've gone wrong with the castle's waterworks.  Follow m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trailed behind Tiff through corridors and down flights of steps, questioning her along the w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oah wait, this place has its OWN waterworks??" Rat said, somewhat amaz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eah," Tiff replied, "the castle has its own underground reservoir.  I think it's been there since the day it was buil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ow..."</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fter walking a bit more, they ended up in front of a large, thick, heavy old wooden door.  Grabbing the ring-shaped handle, Tiff pulled back on it, the oak timbers groaning with age as the door's bottom scraped across the stone floor and slowly open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Rat spoke before it was open fully.  "Now who the crap would screw around with the </w:t>
      </w:r>
      <w:r>
        <w:rPr>
          <w:rFonts w:eastAsia="Verdana" w:cs="Verdana" w:ascii="Verdana" w:hAnsi="Verdana"/>
          <w:b/>
          <w:bCs/>
          <w:sz w:val="24"/>
          <w:szCs w:val="24"/>
        </w:rPr>
        <w:t>plumbing,</w:t>
      </w:r>
      <w:r>
        <w:rPr>
          <w:rFonts w:eastAsia="Verdana" w:cs="Verdana" w:ascii="Verdana" w:hAnsi="Verdana"/>
          <w:sz w:val="24"/>
          <w:szCs w:val="24"/>
        </w:rPr>
        <w:t xml:space="preserve"> of all thing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o idea..." Tiff muttered as she finished opening the door, then gasped suddenly as she saw inside first.  "It'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h?"  Rat peeked around Tiff and saw.</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nside the room was a jungle of pipes and valves, along with many other mechanical things.  The first things Tiff and Rat saw, though, were Sword and Blade standing among it all, with an open red toolbox between the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a--YOU guys?!" Rat blurted out in surprise, startling the two young knights.  They stared at each other for a few seconds, until Rat decided to break the silence somewhat jokingly.  "Heh, hey guys, ain't it a lil' early to be pullin' Halloween prank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y don't do that kind of stuff," Tiff told Rat seriously.  She turned to Sword and Blade.  "What's going o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two looked at each other, their faces hidden behind their unique armo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ll, erm, you see..." Blade began falteringly, as though he weren't sure how to explain and didn't want to end up saying the wrong th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Tiff's right, we weren't pulling a prank," Sword took over for his friend.  "We're down here messing up the plumbing because, well, we </w:t>
      </w:r>
      <w:r>
        <w:rPr>
          <w:rFonts w:eastAsia="Verdana" w:cs="Verdana" w:ascii="Verdana" w:hAnsi="Verdana"/>
          <w:b/>
          <w:bCs/>
          <w:sz w:val="24"/>
          <w:szCs w:val="24"/>
        </w:rPr>
        <w:t>had</w:t>
      </w:r>
      <w:r>
        <w:rPr>
          <w:rFonts w:eastAsia="Verdana" w:cs="Verdana" w:ascii="Verdana" w:hAnsi="Verdana"/>
          <w:sz w:val="24"/>
          <w:szCs w:val="24"/>
        </w:rPr>
        <w:t xml:space="preserve"> t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Rat blinked.  "</w:t>
      </w:r>
      <w:r>
        <w:rPr>
          <w:rFonts w:eastAsia="Verdana" w:cs="Verdana" w:ascii="Verdana" w:hAnsi="Verdana"/>
          <w:b/>
          <w:bCs/>
          <w:sz w:val="24"/>
          <w:szCs w:val="24"/>
        </w:rPr>
        <w:t>Had</w:t>
      </w:r>
      <w:r>
        <w:rPr>
          <w:rFonts w:eastAsia="Verdana" w:cs="Verdana" w:ascii="Verdana" w:hAnsi="Verdana"/>
          <w:sz w:val="24"/>
          <w:szCs w:val="24"/>
        </w:rPr>
        <w:t xml:space="preserve"> t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Blade nodded.  "Meta Knight's order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and Rat looked at each other quickly.  That was all they needed to hear, they thou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ere is Meta Knight?" Rat ask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word shook his head.  "Don't know.  He sent us down here with this tool box just a half-hour ago, and basically told us to mess things u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ll, if he didn't want the water working, then you two've done your job," Tiff said.  "I'm going to go find Meta Knight and see what this is all abou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others nodded in agreement, and Rat ran off with Tiff while Sword and Blade stayed behind and gathered up their tools.  Rat had to sprint to keep up with Tiff as she dashed up stairway after twisting stairway, going far above the ground floor and into a tow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nce they had gone up as far as they could into the western-facing tower, Tiff stopped at the doorway, panting heavily.  Directly in front of them across the round tower room was another doorway leading out to the balcony, where a familiar caped figure stood on the rail.</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t never fails..." Tiff muttered with a hint of triumph.</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and Rat walked up to the Star Warrior, who remained unmov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ou already know something strange is happening by now," Meta Knight said to them without turn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es; is there something wrong with the water supply?" Tiff asked hi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y doncha want anyone here usin' it?" Rat prodded furth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eta Knight turned slightly, shifting his gaze towards Cappy Town, which was quiet and peaceful as the Cappies settled in for the n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By midnight tonight, this castle will be the only save refuge for miles around," Meta Knight intoned deeply.  "Cappy Town... will become a living graveyar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and Rat were completely thunderstruck by his statement.  Nothing happened for a momen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ait a minute," Rat uneasily broke the silence.  "What does THAT hafta do with why you sent Sword an' Blade down to fudge up the waterwork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eta Knight hopped down from the railing, turning around in midair so that he faced the doorway behind them when he landed.  He walked past the girls, heading for the stairs, speaking to them as he passed b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ven if you cannot figure it out with all the clues laid before you... I suggest you quickly prepare for what is to com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nd he was gone from sight.  As his words sank in, Rat looked down and shook her head in dism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Cra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time was 8:00 PM... according to the red numbers on Escargoon's digital alarm clock.  After reporting back to the king that he had done as he'd been told, he'd been too much of a nervous wreck to do anything much, so he just locked himself in his room, deciding to stay there until this while thing blew over... he hop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urprisingly enough, Dedede hadn't called on him one that whole afternoon, and it looked like he was going to have the evening to himself to unwind, and forget that this day never happen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i/>
          <w:iCs/>
          <w:sz w:val="24"/>
          <w:szCs w:val="24"/>
        </w:rPr>
        <w:t>So much for that...</w:t>
      </w:r>
      <w:r>
        <w:rPr>
          <w:rFonts w:eastAsia="Verdana" w:cs="Verdana" w:ascii="Verdana" w:hAnsi="Verdana"/>
          <w:sz w:val="24"/>
          <w:szCs w:val="24"/>
        </w:rPr>
        <w:t xml:space="preserve">  Composing himself, Escargoon went to the door and unlocked it, opening it inward and stepping out into the hallway.  A Waddle Dee ran past him almost as soon as he went outside his room, and he moved to dodge it, but the Waddle Dee caught himself just in time, stumbling to a stop.  They looked at each other somewhat uncomfortable for a second, then the Waddle Dee took off running aga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Escargoon continued briskly on down the hall to King Dedede's chambers.  </w:t>
      </w:r>
      <w:r>
        <w:rPr>
          <w:rFonts w:eastAsia="Verdana" w:cs="Verdana" w:ascii="Verdana" w:hAnsi="Verdana"/>
          <w:i/>
          <w:iCs/>
          <w:sz w:val="24"/>
          <w:szCs w:val="24"/>
        </w:rPr>
        <w:t>That's not the first Waddle Dee I've seen acting weird since I came in today,</w:t>
      </w:r>
      <w:r>
        <w:rPr>
          <w:rFonts w:eastAsia="Verdana" w:cs="Verdana" w:ascii="Verdana" w:hAnsi="Verdana"/>
          <w:sz w:val="24"/>
          <w:szCs w:val="24"/>
        </w:rPr>
        <w:t xml:space="preserve"> he thought reflectively.  </w:t>
      </w:r>
      <w:r>
        <w:rPr>
          <w:rFonts w:eastAsia="Verdana" w:cs="Verdana" w:ascii="Verdana" w:hAnsi="Verdana"/>
          <w:i/>
          <w:iCs/>
          <w:sz w:val="24"/>
          <w:szCs w:val="24"/>
        </w:rPr>
        <w:t>Wait... if they've already been affected by that stuff in the vial, then...!</w:t>
      </w:r>
    </w:p>
    <w:p>
      <w:pPr>
        <w:pStyle w:val="Normal"/>
        <w:rPr>
          <w:rFonts w:ascii="Verdana" w:hAnsi="Verdana" w:eastAsia="Verdana" w:cs="Verdana"/>
          <w:i/>
          <w:i/>
          <w:iCs/>
          <w:sz w:val="24"/>
          <w:szCs w:val="24"/>
        </w:rPr>
      </w:pPr>
      <w:r>
        <w:rPr>
          <w:rFonts w:eastAsia="Verdana" w:cs="Verdana" w:ascii="Verdana" w:hAnsi="Verdana"/>
          <w:i/>
          <w:iCs/>
          <w:sz w:val="24"/>
          <w:szCs w:val="24"/>
        </w:rPr>
      </w:r>
    </w:p>
    <w:p>
      <w:pPr>
        <w:pStyle w:val="Normal"/>
        <w:rPr>
          <w:rFonts w:ascii="Verdana" w:hAnsi="Verdana" w:eastAsia="Verdana" w:cs="Verdana"/>
          <w:sz w:val="24"/>
          <w:szCs w:val="24"/>
        </w:rPr>
      </w:pPr>
      <w:r>
        <w:rPr>
          <w:rFonts w:eastAsia="Verdana" w:cs="Verdana" w:ascii="Verdana" w:hAnsi="Verdana"/>
          <w:sz w:val="24"/>
          <w:szCs w:val="24"/>
        </w:rPr>
        <w:t>King Dedede was standing just outside his spacious bathroom with a cup full of liquid in one hand as Escargoon burst into the room.  Dedede looked upon his nervous servant with a little bit of surpris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trange how Ah don't see yuh all day, then ya just come chargin' in heah when Ah call," Dedede remarked, bringing the cup towards his bea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 jolt of realization went through Escargoon--the water from the well he'd dropped the vial into seeped directly into the castle's underground reservoir, and Dedede was right next to the bathroom sin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o, don't drink the water, sire!!" Escargoon frantically yelled out as he suddenly dashed and jump-tackled the king, knocking the cup out of his gras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at the--"  Dedede fell over onto the floor.  "What in blazes'a you tryin' ta d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pushed himself upright and replied in confusion.  "But sire, what you were about to drink just now had th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just had this carpet cleaned!!" Dedede fumed, knocking Escargoon upside the head with one of his boulder-like fists.  "An' you went an' got mah orange soda all ovuh!"</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winced, rubbing his head ruefully, and looked at the stain on the carpet.  The cup was on its side, with only a few orangeish drops still visible inside of i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h couldn't git no water anyway," Dedede continued, kicking the cup across the room.  "Sink needs fix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t the dinner table, Tiff and Rat's lateness in joining the meal(minus the salad), along with their obvious lack of appetite compared to Tuff and Kirby's voracious consumption of their own food, led Sir Ebrum and Lady Like to suggest an early bedtime for the two girls.  Tiff and Rat left the table, their food untouched.  When Tuff and Kirby turned away from their plates to look at them inquiringly, Tiff gave her brother a silent look and a hand-signal to come with the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Um, I'm done," Tuff said, stepping down to the floor from his chai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Me too!" Kirby quickly chimed in, landing with a </w:t>
      </w:r>
      <w:r>
        <w:rPr>
          <w:rFonts w:eastAsia="Verdana" w:cs="Verdana" w:ascii="Verdana" w:hAnsi="Verdana"/>
          <w:i/>
          <w:iCs/>
          <w:sz w:val="24"/>
          <w:szCs w:val="24"/>
        </w:rPr>
        <w:t>*squeak*</w:t>
      </w:r>
      <w:r>
        <w:rPr>
          <w:rFonts w:eastAsia="Verdana" w:cs="Verdana" w:ascii="Verdana" w:hAnsi="Verdana"/>
          <w:sz w:val="24"/>
          <w:szCs w:val="24"/>
        </w:rPr>
        <w:t xml:space="preserve"> onto the stones as he always di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en the four were all in Tiff's room, the door closed for privacy while the parents cleared the table, she and Rat explained the situation as best as they knew it thus fa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omethin' terrible's gonna happen at midnight?" Tuff said incredulously.  "But wh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re not really sure," Rat told him.  "All we know is that there's sum'n bad in the water, Cappy Town's gonna go all freaky or sum'n in a few hours, an' the Waddle Dees are actin' kinda weir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ff raised a proverbial eyebrow at that last statement.  "Really?  I didn't notice anythin' about the Waddle Dees all d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Kirby, Tuff, go take a walk around the castle for a bit an' come back an' tell us whatcha see," Rat responded simp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ll stay here so Mom and Dad won't ask why we're out of bed," Tiff explain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kay!" Kirby agreed, and the two left the roo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nce outside in the corridors, Tuff spoke casually with Kirby as they moseyed side by sid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think my sister's gotten more paranoid, whaddayou think, Kirby?" Tuff chatted airi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dunno..." Kirby muttered unsure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ff laughed, "C'mon, Kirby!  Nothing's happened around here since ya beat up Nightmare.  Let's just sue this little trip as an excuse to go down to the kitch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Kirby jumped up and squealed with joy.  "Yaa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n a minute they were in the cluttered room where the king's food was prepared.  The room seemed empty, though, save for all the pots, pans, dishes, and other cooking and serving utensils hanging or lying around.  Something moving out of the corner of Kirby's eye caught his attention, and he turned to see what it wa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wo Waddle Dees, who had happened to have been cleaning out one of the guest rooms earlier in the day, were standing one on top of the other, and the topmost Dee was straining his little body forward into an open refrigerator.  Rummaging sounds could be heard from with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y, whatcha doin'?" Kirby asked innocently, approaching the tw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bottom Dee's eyes widened in surpise as he twisted around to see who had caught them, causing the top Dee slipped and fell out of the fridge.  A small avalanche of canned sodas and juices cascaded loudly out on top of the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ff and Kirby blink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uh?" Tuff said wonderingly.  "You're stealin' soda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ne of the Waddle Dees popped out from the pile, shaking his head and waving his stubby arms in protest.  The other Dee also emerged, apparently trying to help his friend explain the situation with much nodding and gestur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ff looked at Kirby.  "Did you get any a'tha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Kirby shook his round little body.  "I think they're sayin' that they didn't </w:t>
      </w:r>
      <w:r>
        <w:rPr>
          <w:rFonts w:eastAsia="Verdana" w:cs="Verdana" w:ascii="Verdana" w:hAnsi="Verdana"/>
          <w:b/>
          <w:bCs/>
          <w:sz w:val="24"/>
          <w:szCs w:val="24"/>
        </w:rPr>
        <w:t>mean</w:t>
      </w:r>
      <w:r>
        <w:rPr>
          <w:rFonts w:eastAsia="Verdana" w:cs="Verdana" w:ascii="Verdana" w:hAnsi="Verdana"/>
          <w:sz w:val="24"/>
          <w:szCs w:val="24"/>
        </w:rPr>
        <w:t xml:space="preserve"> to steal."</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Dee pair nodded enthusiastically.  Tuff scratched his hea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ou're right about that, they never steal anything... so why now?"</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Dees looked at them sad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y were thirsty," Kirby sai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h..."  Then Tuff remembered.  "That's right!  Rat an' sis said Sword an' Blade jammed up the whole castle waterworks!  The Waddle Dees are always rationed out water every day, but tod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Dees jumped out of the pile of cans, glad that they finally understoo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at's it!" Tuff exclaimed.  "The Waddle Dees are actin' weird cuz they didn't get any water tod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ow it was the Waddle Dees' turn to blink.  Kirby turned to Tuff uncertain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Umm... I dunno if that's r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ne of the Waddle Dees suddenly fell.  As his friend leaned down to help him up, the fallen one squinted his eyes shut and began twitching wildly for a few seconds.  The other Dee prodded him, concerned, and was immediately thrown across the roo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y!!"  Tuff watched in shock as the Waddle Dee that was thrown crashed into a pile of dirty dishes, sending them all crashing down onto the stone floor.  "Whadja do tha--"</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ff's voice caught in his throat as he saw the Dee that had fallen so unexpectedly rise to his feet and open his eyes... eyes of swirling crimso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wha..."  Tuff took a step back and gulped.  "H-his eyes... what's goin' o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s the red-eyed Waddle Dee stared hungrily at them, the second Dee dragged himself out from under the broken dishes, cut across his arms and back.  He walked over to his friend, looking emotionally hurt.  The red-eyed one whipped around sharply to face him, and the other one froze in fea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atch out!!" Kirby shouted, deftly slide-kicking the red-eyed Waddle Dee into the soda and juice cans.  Tuff scooped up the other cowering Dee and dashed for the exi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Let's GO, Kirby!!" Tuff yelled urgently back to the puffball, who swiftly obey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fter the two had gone, the transformed Waddle Dee rose stoically out of the pile.  His red eyes narrowed, casting a dull glow.</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ff and Kirby burst into the room with a Waddle Dee in tow.  Rat jumped in surprise, nearly tumbling off the bed where Tiff was sitt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oah, jeez!"  Rat steadied herself and slid down carefully to the floor as Tuff and Kirby hastily shut the door behind them.  "Did somethin' happen o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Waddle Dee ran under the bed and trembled.  Lifting up the coverlet draped over the side, Tiff saw him, scared and injured.  She turned to her broth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omething happened in the castle?" Tiff questioned.  "But it's not even time ye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ff and Kirby explained what had happened in the kitchen in a jumble of words, which took a couple progressively calmer retellings for Tiff to understan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From what I gather," Rat said after they were finished, "one of the Waddle Dees had sum'n with the castle's water in it before Sword an' Blade disabled it, and whatever was in it turned 'im into a zombi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 zombie?"  Tiff repeated.  "That's not like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eah, it sounds like sum'n from TV," Tuff add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ll, considering where you guys LIVE and the crap that's happened to ya before, I wouldn't surprised," Rat justified herself.  "Ya know, I was REALLY hopin' it wouldn't come to thi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ree loud knocks on the door made them drop the subject completely as a voice accompanied the knock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heard you're keeping one of my Waddle Dees in here!" the small yet authoritative voice called firmly from outside.  Tuff opened the door to reveal Waddle Doo standing there, and the Dee hiding under the bed scrambled hurriedly out and ran up to him, gesticulating wildly.  Waddle Doo nodded several times, speaking in intervals.  "Uh-huh... really... really??  Oh, that's terribl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addle Doo turned to address the others standing there watching.  "He tells me there's something in the water that can turn you into a monster, and he saw one of the other Waddle Dees become on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saw," Kirby replied.  "His eyes went all glowy-red and he was like raaar!"  He put on his fiercest expression and stood on tiptoe with his arms held up in a threatening manner to emphasize thi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addle Doo nodded.  "I was just thinking... he was the first Waddle Dee in line today for water rations.  I drew his share of the water just fine, but after that the pump just stopped work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bit her lip worriedly.  "Then that means they were too lat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o?" Waddle Doo asked, perplex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immediately took charge of the situation.  "Waddle Doo, you'd better cancel all servant duty for tonight.  Something bad's going to happ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addle Doo shook his head.  "I can't do that, Tiff!  The king woul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crew what Dedede thinks!" Rat interrupted him.  "In fact, I wouldn't be surprised if he was behind all this."  She walked past them and out of the room.  "I'ma have a few words with that fat, oversized, bloated, moronic piece'a..."</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s voice trailed off as she stomped away and got out of earshot.  Tiff sighed, knowing of Rat's intense and undying hatred for the k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just hope she doesn't do something stupid aga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King Dedede guzzled soda after soda, flipping through the channels on his bigscreen TV.  Escargoon stood reluctantly by Dedede's big red recliner, holding a bowl of salt and vinegar chips that the king periodically dug a hand unt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rinking all that soda isn't good for you, sire," Escargoon stated.  "Although you sort of brought it upon yourself..."</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atchu talkin' 'bout, Escargoon!?" Dedede snapped back, chip crumbs spraying from his mouth.  "Yo' the one that messed up the water supply, not ME!"  He laughed as his snail subordinate stared at the floor dismally.  "Ah want cheese popcor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rning away from the recliner and taking the empty bowl with him, Escargoon made his way towards the king's large overfilled pantry, wracked with guilt more than ever.  His route past the bathroom brought him within sight of the entrance to the king's set of rooms, where he saw someone come 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nearly dropped the chip bowl as he remembered the person from befo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y!" he called after the person.  "You!  What are you--"</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not-really-stranger ignored Escargoon and disappeared into the bedroom, where Dedede was still watching TV.</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hright, WHAT'S goin' on, fatboy?!" the intruder's voice immediately snapped out from within.  Escargoon set the bowl down and hurriedly went to the bedroom doorway, watching as Dedede rose from his recliner angrily, remote control in hand, glaring down at the much-shorter young girl who had challenged hi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h remembuh you," Dedede said.  "When'd ya sneak inta mah castle, gir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didn't SNEAK, I was INVITED, ya fat sack a' crap!" Rat savagely replied.  "Now WHAT the Hell's up with you poisonin' the frickin' water supp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at's none'a yo' business!" the king sharply retort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flinched as Rat suddenly ripped the remote control from Dedede's hand and spitefully threw it in his fac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RONG answer!!"  Rat's fists were tightly clenched.  "Now TELL me why you're pullin' this $%#@ or els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ubbing a hand across his face and growling, Dedede whipped out his hammer and positioned it above his hea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Ah said..."  He swung his hammer down powerfully.  "</w:t>
      </w:r>
      <w:r>
        <w:rPr>
          <w:rFonts w:eastAsia="Verdana" w:cs="Verdana" w:ascii="Verdana" w:hAnsi="Verdana"/>
          <w:b/>
          <w:bCs/>
          <w:sz w:val="24"/>
          <w:szCs w:val="24"/>
        </w:rPr>
        <w:t>NO!!</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jumped out of the way as the hammer crashed down into the floor, causing the recliner to bounce up a few inches and making the TV's picture staticky for a few seconds.  Dedede followed up again and again, chasing Rat across the room, breaking his bed, chair, and windows in the proces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Fine," Rat said, "be an ass.  See if I give a damn when you turn into a frickin' </w:t>
      </w:r>
      <w:r>
        <w:rPr>
          <w:rFonts w:eastAsia="Verdana" w:cs="Verdana" w:ascii="Verdana" w:hAnsi="Verdana"/>
          <w:b/>
          <w:bCs/>
          <w:sz w:val="24"/>
          <w:szCs w:val="24"/>
        </w:rPr>
        <w:t>zombie!</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edede stopped in mid-swing.  "Whuh?  Zombie?!"  He turned and saw Escargoon watching from the doorway.  "Hey Escargoon!  You nevuh said nothin' 'bout that stuff makin' any zombie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began sweating nervously, now very much afraid that his worst fear about the dreaded vial had come tru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told you I didn't know anything about it, sire!" he hastily replied.  "Other than what Holy Night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edede was at the doorway in a trice giving Escargoon a sound beat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ou shut yo' trap!  Don'tchu know we got that spy ovuh theah listenin' in on u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glowered at them.  "So that's it.  It WAS you all alo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edede grinned nastily.  "Ya got that right, girly!  This-heah's all Escargoon's faul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bruised and somewhat bloodied snail looked down dejectedly.  "Yeah, it i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looked at Escargoon suspiciously.  There was something more to this situation than met the eye, she felt, and she walked over to Escargoon and grabbed one of his arm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ou got some explainin' to do," she said brusquely, dragging the astonished snail along with h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heh!  That's right, pay HIM back fo' what HE'S done!" Dedede said contemptuous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didn't turn around but instead used her free hand to give the king a behind-the-back single deuce, and continued out of his chamber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en o' cloc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 pile of destroyed decorations lay strewn about the small dome-shaped house on the hill.  Orange and black streamers, once pinned up festively, now fluttered raggedly in the cool night breeze.  Inside the house, Tokkori slept peacefully, satisfied with his selfish wor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Cappies were also all asleep, having gone to bed early to rest up for the events and festivities the following d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nside Castle Dedede, however, several occupants knew that they would be getting no sleep that n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ith Sir Ebrum and Lady Like well off to the non-physical form of dreamland since eight-thirty, Rat had been able to get Escargoon back to Tiff's room without any trouble, except when he asked what she was going to do to him while they were still walking through the halls.  Rat hadn't been too specific, just "I'm gonna find out what-all's goin' on", and that was i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en they reached Tiff's bedroom, only Tuff was the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is an' Kirby went up to find Meta Knight," he said, "an' left me here to tell ya that when ya got back.  So what's Escargoon doin' here, anyw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 knows about what got into the water supply to make it go bad," Rat said.  "Let's go find Tiff an' them, and I'll get 'im to explain all about thi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o Escargoon was forced to come along with them, Tuff leading them this time, up to the same tower Tiff had gone up to earlier with Rat.  There they found Meta Knight, Tiff, Kirby, Sword, and Blade in the circular room before the balcony.  The place had been lit with several candles, and they appeared to be holding a meeting of some sor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ow Escargoon began sweating again.  "M-Meta Knight?" he stammered, images of what he thought was about to happen to him flashing through his mind.  Before anyone else got a chance to say anything, he began explaining himself desperately.  "It was the king's orders!  There was no way I could get out of it, he FORCED me into it!  I tried not to, honestly, bu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ve been around here long enough to know that it's ALWAYS Dedede's fault," Sword calmly interrupted hi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smirked a little.  "Heh, you thought we were gonna kill you."  Escargoon stared at her, wide-eyed.  "Naw."</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n the contrary," Meta Knight told Escargoon.  "We will need your help, if we wish to live through ton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and Tuff sat down with them, and Escargoon followed suit, relaxing gradually but still confus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ell us what King Dedede made you do," Tiff calmly request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nd so came the whole lengthly explanation and knowledge of the vial, that old unwanted product from Holy Nightmare.  How many years they'd had it, how long they'd taken to use it, how they had no idea of the damage it could d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should've just kept saying no, and kept leading him to believe it was just a useless piece of glass..." Escargoon said regretful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ll, what're we s'posed to do about it?" Tuff asked.  We've only got an hour and a half 'til midn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 must purify the water," Meta Knight answer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eah, but with what?" Rat queri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stood.  "I'll bet there's something about it in the librar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he left quickly to go research the subject, calling Escargoon to go with her.  Once they'd left, Meta Knight pulled his Galaxia Sword out of its deceptively small scabbard, the jagged blade materializing quick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Chances are they will not find what they are looking for before the clock strikes midnight," he stated.  "We should prepare the castle for an attac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nodded.  "Yeah, I know.  You guys an' Kirby'll be able to handle things.  What about you, Tuff?"</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I didn't train with a sword the past six years for nothin'!" Tuff replied.  "So what about </w:t>
      </w:r>
      <w:r>
        <w:rPr>
          <w:rFonts w:eastAsia="Verdana" w:cs="Verdana" w:ascii="Verdana" w:hAnsi="Verdana"/>
          <w:b/>
          <w:bCs/>
          <w:sz w:val="24"/>
          <w:szCs w:val="24"/>
        </w:rPr>
        <w:t>you,</w:t>
      </w:r>
      <w:r>
        <w:rPr>
          <w:rFonts w:eastAsia="Verdana" w:cs="Verdana" w:ascii="Verdana" w:hAnsi="Verdana"/>
          <w:sz w:val="24"/>
          <w:szCs w:val="24"/>
        </w:rPr>
        <w:t xml:space="preserve"> Ra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on't worry about me," she said.  "Now, how about we set up some sortuva pla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leven-thirt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me was passing far too quickly for Escargoon.  He'd been poring over books in the library with Tiff since the very second they got there, and so far they were no closer to finding as solution.  Piles of books were stacked up around him or laying open on the floor as he searched them, hoping.  Tiff scoured the shelves for anything even remotely related to water and gave them to Escargoon, since he was just as fast and comprehensive of a reader as she wa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Come on, come on..." Escargoon mumbled as he rapidly flipped through yet another book.  "There's got to be </w:t>
      </w:r>
      <w:r>
        <w:rPr>
          <w:rFonts w:eastAsia="Verdana" w:cs="Verdana" w:ascii="Verdana" w:hAnsi="Verdana"/>
          <w:b/>
          <w:bCs/>
          <w:sz w:val="24"/>
          <w:szCs w:val="24"/>
        </w:rPr>
        <w:t>something...!</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ake it easy," Tiff urged him.  "I don't like this situation either, but we'll be able to work through it a lot better if we keep our heads cool."</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Escargoon nodded, trying to steady his shaking hands.  </w:t>
      </w:r>
      <w:r>
        <w:rPr>
          <w:rFonts w:eastAsia="Verdana" w:cs="Verdana" w:ascii="Verdana" w:hAnsi="Verdana"/>
          <w:i/>
          <w:iCs/>
          <w:sz w:val="24"/>
          <w:szCs w:val="24"/>
        </w:rPr>
        <w:t>Don't think about zombies.  Don't think about zombies... don't think about zombie Dedede--oh!</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ost of the castle was dark and silent.  Waddle Doo had kept the Waddle Dees up in late-night patrol shifts, looking out for the strange red-eyed Waddle Dee prowling around.  Meta Knight, Sword, Blade, Tuff, Rat, and Kirby were all spread out, awaiting the dreadful hou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leven forty-fiv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word and Blade were together at the west side of the castle, while Meta Knight stayed in his usual place in the west tower balcony.  Tuff stationed himself outside the library to protect his sister, a saber sheathed by his side.  Kirby, now clad in a long green cap and carrying a bronze-gold sword, stood in the castle courtyard near the entrance.  Rat was staked out in the east tower, which was actually furnished more like a bedroom with a large windowsill instead of a balcony, facing directly out towards Cappy Town, closer to the village than the west tower wa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leven fifty-fiv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word Kirby wasn't the only one who had changed in appearance.  Adorned with an oversized blue robe with long sleeves, a tall yellow wide-brimmed hat, and matching yellow gloves and thick cloth shoes, Black Mage Rat sat in the windowsill of the tower room, leaning her back on the inside of it.  All anyone could see of her face form the outside were her eyes, both glowing neutrally hazel, surrounded by shadows and framed by her long unruly goldenrod hai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leven fifty-six.</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eta Knight, now standing on the balcony of the west tower looking out over most of the castle and Cappy Town beyond, watched silent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leven fifty-sev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ff stood by readily outside the library, one hand on he pommel of his sab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leven fifty-e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word Kirby sat in the grass, sword held loosely in one hand.  His eyes were close, his breathing deep and even; he was fast aslee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leven fifty-nin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till awake, Dedede threw an empty chip bag at the televisio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utevuh they kill gets up an' kills?!" the king blurted out at the black-and-white horror movie.  "That's the biggest load a'crap Ah evuh hear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ll the clocks across Dream Land struck midnight, and the effect was immediat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Black Mage Rat and Meta Knight watched as many red lights shot out from Cappy Town, as well as a much wider, single light a bit further beyond the town.  This horrible light lit up the underside of the dark gray clouds that blocked out the moon and stars, and then slowly faded back into nothingness.  Replacing it was a very low sound, almost too quiet to hear from the castle towers--then it grew louder.  Moaning.  Then scream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n Cappies filling the streets in a very disorderly manner.  Some appeared to be running; others were walking slowly.  In seconds the entire village was in an uproar, and those who had started out running fled towards the castl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s Meta Knight saw all of this, a small round figure crept through the shadows behind him.  Feeling a slight puff of wind as something jumped up behind him, he spun around quickly and struck out with the flat of his blade, knocking the figure into the balcony rail.  Looking over his unconscious adversary, Meta Knight found it to be the red-eyed Waddle Dee from earlier.  Besides the blood from the shallow cut he had just received, the Waddle Dee also had blood on his small hands, feet, and face, blood that wasn't hi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i/>
          <w:iCs/>
          <w:sz w:val="24"/>
          <w:szCs w:val="24"/>
        </w:rPr>
        <w:t>As I expected,</w:t>
      </w:r>
      <w:r>
        <w:rPr>
          <w:rFonts w:eastAsia="Verdana" w:cs="Verdana" w:ascii="Verdana" w:hAnsi="Verdana"/>
          <w:sz w:val="24"/>
          <w:szCs w:val="24"/>
        </w:rPr>
        <w:t xml:space="preserve"> Meta Knight thought, taking one last look at the village chaos before running into the tower and down the staircase.  </w:t>
      </w:r>
      <w:r>
        <w:rPr>
          <w:rFonts w:eastAsia="Verdana" w:cs="Verdana" w:ascii="Verdana" w:hAnsi="Verdana"/>
          <w:i/>
          <w:iCs/>
          <w:sz w:val="24"/>
          <w:szCs w:val="24"/>
        </w:rPr>
        <w:t>It is already spreading rapidly from with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omething bumped past Sword Kirby, jolting him awake.  He jumped to his feet and turned this way and that, sword at the ready, but saw nothing.  Still tense, he began walking around the perimeter of the inside grounds, watching everything carefully.  After a few minutes he stopped and sighed, not enjoying all this apprehension and stres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Fifty pairs of red glowing eyes peeked out of the rose bushes behind hi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AAAAAA!!"</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BM Rat could hear Sword Kirby's cry from far off.  She had a sudden impulse to jump from the tower window and assist him, but what she heard a half second later changed her mind complete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WORD BEEEAA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sound of something ripping through the air briefly before blasting several other somethings into the castle's unyielding exterior resounded through the air, echoing like thunder.  BM Rat gripped the sides of the windowsill as the castle shook momentarily, then relax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ll, he's got things under control..." she said, her voice a sounding a bit different, muffled as it was by her robes.  Looking out the window towards Cappy Town again, she saw it glow again, this time under the light of several fires that had just started there.  Glancing over her shoulder to make sure the door to the tower room was shut and locked, she rolled up the sleeves of her robe a bit and repositioned herself in the windowsill.</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i/>
          <w:iCs/>
          <w:sz w:val="24"/>
          <w:szCs w:val="24"/>
        </w:rPr>
        <w:t>Well folks,</w:t>
      </w:r>
      <w:r>
        <w:rPr>
          <w:rFonts w:eastAsia="Verdana" w:cs="Verdana" w:ascii="Verdana" w:hAnsi="Verdana"/>
          <w:sz w:val="24"/>
          <w:szCs w:val="24"/>
        </w:rPr>
        <w:t xml:space="preserve"> BM Rat thought, </w:t>
      </w:r>
      <w:r>
        <w:rPr>
          <w:rFonts w:eastAsia="Verdana" w:cs="Verdana" w:ascii="Verdana" w:hAnsi="Verdana"/>
          <w:i/>
          <w:iCs/>
          <w:sz w:val="24"/>
          <w:szCs w:val="24"/>
        </w:rPr>
        <w:t>it has officially hit the fa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reason Rat had altered her form wasn't just for looks, but for the powers the form brought, as well.  Holding one gloved hand palm-up, she peered out into the burning village, and quickly saw a reason to use this pow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n the main street of Cappy Town was a young lady Cappy with her hair up in long pigtails, surrounded on all sides by others of her kind.  It was clear to Rat that they, too, had been transformed, just as the Waddle Dees had been, and she began concentrating something very warm into the palm of her upturned han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w:t>
      </w:r>
      <w:r>
        <w:rPr>
          <w:rFonts w:eastAsia="Verdana" w:cs="Verdana" w:ascii="Verdana" w:hAnsi="Verdana"/>
          <w:b/>
          <w:bCs/>
          <w:sz w:val="24"/>
          <w:szCs w:val="24"/>
        </w:rPr>
        <w:t>FIRA!!</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 bright orange and red ball of fire suddenly shot out in front of Honey.  Crying out in fear and falling to the ground, she heard flames and combustion much closer to her than the fires on all the houses and stores, and looked up long enough to see the charred forms of the Cappies that had surrounded her.  Staring at them in bewilderment, she dashed off to join the throng that had gone to the castle ahead of h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eeing more Cappies shambling in from the outskirts of the village and into the street, following the escaping Cappies,  BM Rat took a deep breath and steeled herself.</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It's going to be a </w:t>
      </w:r>
      <w:r>
        <w:rPr>
          <w:rFonts w:eastAsia="Verdana" w:cs="Verdana" w:ascii="Verdana" w:hAnsi="Verdana"/>
          <w:b/>
          <w:bCs/>
          <w:sz w:val="24"/>
          <w:szCs w:val="24"/>
        </w:rPr>
        <w:t>long</w:t>
      </w:r>
      <w:r>
        <w:rPr>
          <w:rFonts w:eastAsia="Verdana" w:cs="Verdana" w:ascii="Verdana" w:hAnsi="Verdana"/>
          <w:sz w:val="24"/>
          <w:szCs w:val="24"/>
        </w:rPr>
        <w:t xml:space="preserve"> n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word Kirby had landed perfectly on the ground after executing his devastating Sword Beam attack.  The fifty-or-so Waddle Dees he'd sent flying into the castle with it thudded to the ground in a pile.  Surprised, Sword Kirby ran up to inspect them, then felt relieved as he saw that they were only unconscious.  Monstrous as their intentions had become, he knew it wasn't their faul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 turned as he heard pounding and shouting at the castle's outer gates.  Running up to the closed and barred gates to see what it was, the shouting became clear, and the voices familia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Let us in!!" one of the Cappies pleaded desperately, his voice almost drowned out by the shouting and crying.  "They're after u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y're gonna EAT us!!!" sobbed a child's voic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old on!" Sword Kirby yelled through a small gap between the gates.  Jumping up, he took his sword up tightly in both hands and fell quickly to the ground, slashing at the gates as he did so.  He sliced right through the bolt, and almost immediately the gates burst inward as a swarm of panicked Cappies stampeded into the courtyard.  Sword Kirby was swept off his feet and lost in the crow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aring what sounded like thunder, Tuff stood at the alert.  "What's tha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nside the library, Escargoon and Tiff were still looking feverishly for a way to purify the water when they heard the sound of all the non-affected Cappy Towners rushing onto the castle ground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ve almost cleared out this entire library!" Escargoon said breathlessly.  "If we don't find what we need to in time then we're all gonna--"</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He was interrupted by a dull </w:t>
      </w:r>
      <w:r>
        <w:rPr>
          <w:rFonts w:eastAsia="Verdana" w:cs="Verdana" w:ascii="Verdana" w:hAnsi="Verdana"/>
          <w:i/>
          <w:iCs/>
          <w:sz w:val="24"/>
          <w:szCs w:val="24"/>
        </w:rPr>
        <w:t>*BOOM*</w:t>
      </w:r>
      <w:r>
        <w:rPr>
          <w:rFonts w:eastAsia="Verdana" w:cs="Verdana" w:ascii="Verdana" w:hAnsi="Verdana"/>
          <w:sz w:val="24"/>
          <w:szCs w:val="24"/>
        </w:rPr>
        <w:t xml:space="preserve"> from a huge leatherbound volume that had suddenly been dropped on the book-strewn table in front of him.  In faded brown lettering on the front it read, MANAGEMENT OF WATER &amp; FACILITIES.  Escargoon stared at it, dumbstruc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this is it?!" he asked, his voice full of disbelief.</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flipped the cover open and turned quickly past the title page and began scouring the table of contents, saying, "It's got to be.  We've looked through every other book here, including the ones that had nothing to do with wat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eanwhile, the rest of the Waddle Dees had been running scared, and the patrol was totally forgotten in the fear and chaos caused, at first, by a single red-eyed renegade.  Then, gradually, the other Waddle Dees were attacked in the darkness, pulled into rooms, quickly silenced... and the hunted became hunters.  All it took was a single bite, and soon a new breed of Waddle Dees was running amok inside Castle Deded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edede himself was asleep in his recliner, with Frankenstein on mute on the bigscreen TV.  He was snoring more than loudly enough to mask the small pitter-patter of footsteps gathering outside his chamber doo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i/>
          <w:iCs/>
          <w:sz w:val="24"/>
          <w:szCs w:val="24"/>
        </w:rPr>
        <w:t>*Tap, tap, ta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rrghhhgrumble..."  Dedede subconsciously rolled over in his sleep and came tumbling off the side of the recliner.  Instantly awoken by falling on his face, he scrambled onto his hands and knees, bewildered for a second before he came fully awake.  Staring into the dimness of his room for a second, he remembered what had roused him and shouted out grumpi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ozat knockin' at mah chambuh doo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nly silence, and nothing mo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King Dedede blinked, wondering if he'd only heard the tapping in his dreams.  He turned to go turn off the television when he heard it again, louder this time: </w:t>
      </w:r>
      <w:r>
        <w:rPr>
          <w:rFonts w:eastAsia="Verdana" w:cs="Verdana" w:ascii="Verdana" w:hAnsi="Verdana"/>
          <w:i/>
          <w:iCs/>
          <w:sz w:val="24"/>
          <w:szCs w:val="24"/>
        </w:rPr>
        <w:t>*TAP, TAP, TA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ow getting genuinely creeped out, Dedede whipped around, using the volume of his voice to hide any fear he fel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H SAID, WHOZAT KNOCKIN' AT MAH--"</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door burst open as fivescore Waddle Dees rushed into the room, eyes ablaze with a hunger for flesh and a thirst for blood.  The king blanched at this and scream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w:t>
      </w:r>
      <w:r>
        <w:rPr>
          <w:rFonts w:eastAsia="Verdana" w:cs="Verdana" w:ascii="Verdana" w:hAnsi="Verdana"/>
          <w:b/>
          <w:bCs/>
          <w:sz w:val="24"/>
          <w:szCs w:val="24"/>
        </w:rPr>
        <w:t>YAAAAAAAAAAAAAHHHHHHHH ESCARGOOOOOOOOOOON!!!!!</w:t>
      </w: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Lightning struck outside repeatedly, its luminescence flashing in through the windows as Dedede walloped evil Dees left and right with his hammer.  Several went out the windows he'd broken earlier, others thwacked hard into the walls and then lay still on the floor.  After a few minutes of rather intense self-defense, Dedede dropped his hammer, catching his breath, and grabbed an empty case of Dyna-Mountain Dew off the floor, one that had been loaded with twenty-four cans just a few hours ago.  Realizing how much caffiene he'd had along with everything else that night, he shook his head and threw the torn cardboard over his should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evahmore... nevahmo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ome odd sixth sense of Escargoon's distracted him from his research, leading him to believe that the king had just called for him.  Shaking the thought aside, he continued looking through the huge book with Tiff for an answ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owever, the answer wasn't coming soon enough for Tuff, who finally had to use his saber after three hours of guarding the door.  He'd been fighting off sleep when the first Waddle Dee had attacked him, and now they came more and more often, at first every fifteen minuets or so, then one almost every minute, but when the clock struck three they began rushing him in greater number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ith his back pressed against the closed library door, he slashed aside another Dee with his blade, glad that none of the ones he'd beaten already had decided to get back u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Come on, sis..." Tuff said under his breath, gripping his sword tightly.  "I dunno how much longer I can hold ou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eanwhile, Kirby(who lost his sword outside and had reverted to normal) and the Cappies were all gathered on the foyer.  Meta Knight was there, trying to keep them in order as he listened to the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y husband tried to bite me!" said Hana Blustergas.  "Then I saw everybody running outside, yelling about monsters, so I got out as fast as I coul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hen I was tryin' to get outta town, I saw someone comin' from the graveyard," said Gus, "but when I went to see who it was, they had worms crawlin' outta their eye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Cappy zombies," Meta Knight realized.  "The tainted water must have seeped into the soil where they were buri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ro waved his arms frantically.  "Zombies?!  So that's what happened to Honey and Spikey?"  He trembled in morbid fascination.  "Oh man!  This is JUST like the movie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If you came here for safety, you've just brought yourselves into the lion's pit," Meta Knight said.  "Although the Cappies that attacked you are locked outside, now you are locked </w:t>
      </w:r>
      <w:r>
        <w:rPr>
          <w:rFonts w:eastAsia="Verdana" w:cs="Verdana" w:ascii="Verdana" w:hAnsi="Verdana"/>
          <w:b/>
          <w:bCs/>
          <w:sz w:val="24"/>
          <w:szCs w:val="24"/>
        </w:rPr>
        <w:t>inside</w:t>
      </w:r>
      <w:r>
        <w:rPr>
          <w:rFonts w:eastAsia="Verdana" w:cs="Verdana" w:ascii="Verdana" w:hAnsi="Verdana"/>
          <w:sz w:val="24"/>
          <w:szCs w:val="24"/>
        </w:rPr>
        <w:t xml:space="preserve"> with the Waddle Dee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uh?" asked Tuggle, confused..  "What're the Waddle Dees gonna do to u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pitter-patter of Waddle Dee feet, which had been unheard by the Cappies earlier because of all the talking, suddenly rose in volume as hundreds of them swarmed into the roo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Look!" Iro yelped, pointing at the oncoming attackers.  "Their eye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Kirby and Meta Knight jumped to defend the left and right sides of the Cappy group.  Kirby inhaled Waddle Dees and spat them out again, forcefully knocking them against each other and the walls, while Meta Knight used just enough force with his sword to disable the Dees coming at him.  The Cappies pressed closer together, hearts pounding as the red-eyed little beasts closed in on the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igh up in the east tower room, the door stood open, and the windowsill unoccupied.  Black Mage Rat had left the room ten minutes ago to brave the hell that was currently Castle Deded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i/>
          <w:iCs/>
          <w:sz w:val="24"/>
          <w:szCs w:val="24"/>
        </w:rPr>
        <w:t>I got as many of the Cappies down on the lawn as I could,</w:t>
      </w:r>
      <w:r>
        <w:rPr>
          <w:rFonts w:eastAsia="Verdana" w:cs="Verdana" w:ascii="Verdana" w:hAnsi="Verdana"/>
          <w:sz w:val="24"/>
          <w:szCs w:val="24"/>
        </w:rPr>
        <w:t xml:space="preserve"> she thought, rushing down the stairs and through the halls.  </w:t>
      </w:r>
      <w:r>
        <w:rPr>
          <w:rFonts w:eastAsia="Verdana" w:cs="Verdana" w:ascii="Verdana" w:hAnsi="Verdana"/>
          <w:i/>
          <w:iCs/>
          <w:sz w:val="24"/>
          <w:szCs w:val="24"/>
        </w:rPr>
        <w:t>But I've been hearing them from the inside... the Waddle Dees are attacking us, there's no doubt about i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eciding that she'd kept her post for far too long, now Rat was throwing Thunder spells at any Waddle Dee that got too close.  Stunned and electrically paralyzed Dees littered the stairwells and corridors in her wake, until she ran into another Waddle Dee--one she hadn't been able to see in the dar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of-!!"  Sitting down hard from the force of the bump, her tall mage hat flew off her head and disappeared before touching the floor, as did her robes.  Rat stood up quickly, now in her regular attire.  She tensed up at the round figure before her, but then relaxed as she noticed that no evil glow came from this on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s eyes adjusted to the darkness enough for her to make out several white bandages on the creature's round bod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y!  You're that Waddle Dee that was stealin' the soda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Waddle Dee nodded and latched onto Rat's left han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an, I don't blame ya for bein' scared..."  Rat took the Dee's stubby bandaged hand more securely in her own.  "C'mon, let's not hang around he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s the two dashed quickly through the hallway, Tuff was joined by Sword and Blade, who had fought their way through the west wing, and not a moment too soo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Get these guys off me!!" Tuff yelled out to the two knights as he was pinned down out of reach of his sabe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aking short work of the ten Dees dogpiled on top of Tuff, Sword and Blade helped him to his fee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ou all right?" Sword ask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Phew... yeah, thanks..." Tuff grunted tiredly, walking up to his sword and picking it up.  "This is INSAN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ave Tiff and Escargoon found anything out yet?" asked Blad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uff shook his head.  "No, and I dunno if the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A loud </w:t>
      </w:r>
      <w:r>
        <w:rPr>
          <w:rFonts w:eastAsia="Verdana" w:cs="Verdana" w:ascii="Verdana" w:hAnsi="Verdana"/>
          <w:i/>
          <w:iCs/>
          <w:sz w:val="24"/>
          <w:szCs w:val="24"/>
        </w:rPr>
        <w:t>*CLICK*</w:t>
      </w:r>
      <w:r>
        <w:rPr>
          <w:rFonts w:eastAsia="Verdana" w:cs="Verdana" w:ascii="Verdana" w:hAnsi="Verdana"/>
          <w:sz w:val="24"/>
          <w:szCs w:val="24"/>
        </w:rPr>
        <w:t xml:space="preserve"> followed by the sound of a door being pushed open forcibly came form behind them.  All three turned and saw Tiff, Escargoon, and a very large book open near its middle standing at the entrance to the librar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ve found out how to purify the water!!" Tiff announced to the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word looked at Blade.  "You know where the toolbox is, r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Blade nodded.  "Yeah!"  Turning to the others, he quickly ordered, "Escargoon, Tiff, you two stay behind us.  Sword, Tuff, and I'll handle anything that gets in our w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n the main hall, Cappies and possessed Waddle Dees alike were dashing about helter-skelter.  Kirby and Meta Knight could barely keep track of them as Cappies stricken down by the Waddle Dees began rising up and attacking anything and everyth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ve no other choice..." Meta Knight told Kirby as they stood back-to back, both tired out from the constant battling.  Using his Galaxia Sword to fire a wide beam up at the ceiling, he severed the wires of an electrically-powered glass chandelier high above.  As the only source light left in the castle buzzed and flickered into darkness, Meta Knight gave one simple comman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Kirby, now!  Above you!!"</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n the blackness, a sucking sound was heard, then a second later the room was brightly lit once more as ionization prickled at everyone's sk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OUBLE SPARK!!"</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sz w:val="24"/>
          <w:szCs w:val="24"/>
        </w:rPr>
        <w:t xml:space="preserve">A loud electric </w:t>
      </w:r>
      <w:r>
        <w:rPr>
          <w:rFonts w:eastAsia="Verdana" w:cs="Verdana" w:ascii="Verdana" w:hAnsi="Verdana"/>
          <w:i/>
          <w:iCs/>
          <w:sz w:val="24"/>
          <w:szCs w:val="24"/>
        </w:rPr>
        <w:t>*CRACK!!*</w:t>
      </w:r>
      <w:r>
        <w:rPr>
          <w:rFonts w:eastAsia="Verdana" w:cs="Verdana" w:ascii="Verdana" w:hAnsi="Verdana"/>
          <w:sz w:val="24"/>
          <w:szCs w:val="24"/>
        </w:rPr>
        <w:t xml:space="preserve"> followed by the smell of ozone permeated the air as a bright flash filled the roo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and the bandaged-up Waddle Dee were heading for the foyer when the Dee suddenly stopped running and fell.</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C'mon lil' guy!  We gotta keep..."  When Rat pulled him to his feet, his eyes opened, swirling darkly, and then glowed the color of blood-red sunset.  "Uh-oh!"</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AAR!!" the normally silent Dee roared savagely and jumped at Ra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word, Blade, and Tuff fought even harder than they had before to gain access to the subterranean waterworks room.  Once securely shut inside, the five of them sat down, hearts nearly pounding out fo their chests as they tried to catch their breath.</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Come on," Tiff told them, forcing herself up to her feet and dragging the open book along with her.  "According to the manual, everything we need is down here.  We've got to hurr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park Kirby opened his eyes, seeing all the twitching Cappies and Waddle Dees scattered about.  Aside from the constant electrified hum of the crown atop his head, everything was silen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re..." Spark Kirby began hesitantly, as though he were afraid to use his voice at all.  "...Are they all... dea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eta Knight stared at them all, his expression either impassive or unreadable.  "Do not blame yourself if they a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pulled herself around a doorway and shut herself inside a small janitor's closet.  Sliding down to the floor holding her bloodied left arm, she still wondered how in the world that Waddle Dee had managed to bite her when it had no visible mouth.</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ammit..."  Rat gritted her teeth against the pain, feeling something creeping through her body from the wound.  "I'm not gonna turn into a zombie... I'm not..."  She stood up and stumbled over to the back of the room, knocking over several mops and brooms in the darkness.  Gripping the edges of something smooth and cool, she leaned forward and shut her eyes against the wave of darkness that nearly overwhelmed her senses.  "Not... gonna..."</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Something splashed against her hands and face just then.  Looking up, Rat felt and heard a trickle of something... this was a sink before her, and a leaky one at tha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water's back on...?"  Her heart leapt into her throat out of sheer amazement and joy.  "They purified i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Grabbing both faucet handles and twisting them sharply, she brought a torrent of water hissing out of the spigot.  Rat quickly washed her injured arm under it, feeling an intense burning sensation at first as the water hit it, but it died away quickly and brought cool, healing relief.</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aring thumping noises outside the broom closet door, she grabbed a nearby bucket and began filling it u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C'mon in, guy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s if on cue, the Waddle Dees broke the door down and rushed in, just as Rat finished filling up the bucket and threw it at them, splashing the contents of it right in their faces.  Squeals and hisses filled the room momentarily, then they all went lim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id it..."  Giving herself no time to rest, Rat rushed out of the room, intent on finding all the sinks she coul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sound of rushing liquid from above slowly filtered down into the foyer.  Spark Kirby dropped his ability and looked at Meta Kn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zzat water?" Kirby asked the seasoned Star Warrio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eta Knight's eyes flashed green for the smallest of instants.  "Yes... they've done it!"  Grabbing Kirby's hand, he rushed to the kitchen.  "We've got to turn on every faucet we ca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Between those three working in different parts of the castle, plugging up sinks and bathtubs so that the water they ran would overflow, the castle was very soon ankle-high in the chemically purified water.  The group that had gone down to repair the pipelines emerged onto the ground floor, sloshing in the water while Escargoon held the life-saving book protectively above his hea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id we do it...?" Tuff wondered, looking nervously around at the slightly floating Cappy and Waddle Dee bodie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Ugh..." groaned a voice in the water.  The five turned to see Iro, who seemed to have lost his favorite old hat, sit up and rub his head.  "Where am I?  What happene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group watched as the rest of them awoke in a similar fashion, aching and confused, but very much aliv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at, Meta Knight, and Kirby came in from the nearest lower and upper floors, and ran up to the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Kirby cried happily, bouncing into an affectionate hug with his best friend.  "You're okay!  I thought you were... ah... poy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veryone laughed; even Meta Knight chuckled a littl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eah, I know how ya feel, Kirby," Rat said, smili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alloween Day was spent cleaning up the castle, Cappy Town, and trying to convince King Dedede that it was safe to come out of his room because nothing was going to attack him now.</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Kirby returned to his house to find all the decorations torn down.  When Tokkori looked out through one of the windows and saw the sad look on Kirby's adorable little face, he relented and dragged out the slightly wilted jack-o'-lantern he had kept from smashing so he could make it into pumpkin pie, and presented it to Kirby... who happily swallowed it right up.</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Tuff, and Rat spent the day recovering from their ordeal.  The bandaged up little Dee that had bitten Rat earlier took it upon himself to wait the three teenagers hand and foot, dressing Rat's arm wound and filching sodas for them along with his other Waddle Dee frien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scargoon carefully reshelved all the books, making sure that the thick volume that had given step-by-step directions on how to purify reservoir water to make it fit for consumption was put in an easy-to-find spo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Later that evening, Sir Ebrum and Lady Like peeked in on their children and their friend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iff, Tuff?" Sir Ebrum addressed his kids.  "Kirby's here, he wants to know if you'll go trick-or-treating with him tonigh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three looked at each other, sharing grin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 wouldn't let ANYTHING ruin MY chance for free candy," Rat said cheerfull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Yeah!!" the other two agreed happily.</w:t>
      </w:r>
    </w:p>
    <w:p>
      <w:pPr>
        <w:pStyle w:val="Normal"/>
        <w:rPr>
          <w:rFonts w:ascii="Verdana" w:hAnsi="Verdana" w:eastAsia="Verdana" w:cs="Verdana"/>
          <w:sz w:val="24"/>
          <w:szCs w:val="24"/>
        </w:rPr>
      </w:pPr>
      <w:r>
        <w:rPr>
          <w:rFonts w:eastAsia="Verdana" w:cs="Verdana" w:ascii="Verdana" w:hAnsi="Verdana"/>
          <w:sz w:val="24"/>
          <w:szCs w:val="24"/>
        </w:rPr>
      </w:r>
    </w:p>
    <w:p>
      <w:pPr>
        <w:pStyle w:val="Normal"/>
        <w:jc w:val="center"/>
        <w:rPr>
          <w:rFonts w:ascii="Verdana" w:hAnsi="Verdana" w:eastAsia="Verdana" w:cs="Verdana"/>
          <w:sz w:val="24"/>
          <w:szCs w:val="24"/>
        </w:rPr>
      </w:pPr>
      <w:r>
        <w:rPr>
          <w:rFonts w:eastAsia="Verdana" w:cs="Verdana" w:ascii="Verdana" w:hAnsi="Verdana"/>
          <w:sz w:val="24"/>
          <w:szCs w:val="24"/>
        </w:rPr>
        <w:t>~The End~</w:t>
      </w:r>
    </w:p>
    <w:p>
      <w:pPr>
        <w:pStyle w:val="Normal"/>
        <w:jc w:val="center"/>
        <w:rPr>
          <w:rFonts w:ascii="Verdana" w:hAnsi="Verdana" w:eastAsia="Verdana" w:cs="Verdana"/>
          <w:sz w:val="24"/>
          <w:szCs w:val="24"/>
        </w:rPr>
      </w:pPr>
      <w:r>
        <w:rPr>
          <w:rFonts w:eastAsia="Verdana" w:cs="Verdana" w:ascii="Verdana" w:hAnsi="Verdana"/>
          <w:sz w:val="24"/>
          <w:szCs w:val="24"/>
        </w:rPr>
      </w:r>
    </w:p>
    <w:p>
      <w:pPr>
        <w:pStyle w:val="Normal"/>
        <w:jc w:val="center"/>
        <w:rPr>
          <w:rFonts w:ascii="Verdana" w:hAnsi="Verdana" w:eastAsia="Verdana" w:cs="Verdana"/>
          <w:sz w:val="24"/>
          <w:szCs w:val="24"/>
        </w:rPr>
      </w:pPr>
      <w:r>
        <w:rPr>
          <w:rFonts w:eastAsia="Verdana" w:cs="Verdana" w:ascii="Verdana" w:hAnsi="Verdana"/>
          <w:sz w:val="24"/>
          <w:szCs w:val="24"/>
        </w:rPr>
        <w:t>+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08:00Z</dcterms:created>
  <dc:creator>Neil Wheeler</dc:creator>
  <dc:description/>
  <dc:language>en-US</dc:language>
  <cp:lastModifiedBy>Neil Wheeler</cp:lastModifiedBy>
  <dcterms:modified xsi:type="dcterms:W3CDTF">2004-11-05T19:08:00Z</dcterms:modified>
  <cp:revision>2</cp:revision>
  <dc:subject/>
  <dc:title>(NOTE: This takes place 10 years after Nightmare's defeat in the anime</dc:title>
</cp:coreProperties>
</file>