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n Old Man’s Tale</w:t>
      </w:r>
    </w:p>
    <w:p>
      <w:pPr>
        <w:pStyle w:val="Normal"/>
        <w:jc w:val="center"/>
        <w:rPr/>
      </w:pPr>
      <w:r>
        <w:rPr/>
      </w:r>
    </w:p>
    <w:p>
      <w:pPr>
        <w:pStyle w:val="Normal"/>
        <w:rPr/>
      </w:pPr>
      <w:r>
        <w:rPr/>
        <w:t>‘</w:t>
      </w:r>
      <w:r>
        <w:rPr/>
        <w:t>Twas a truly dark night, that of which I remember not too long ago. Not that I had wished to remember that darkness, the unfathomable terror which lurked not only within the heart, but also that of the mind. Despite overwhelming fear, I feel it important to relinquish this tale, my tale of long ago, not for my own being, but … for your own.</w:t>
      </w:r>
    </w:p>
    <w:p>
      <w:pPr>
        <w:pStyle w:val="Normal"/>
        <w:rPr/>
      </w:pPr>
      <w:r>
        <w:rPr/>
      </w:r>
    </w:p>
    <w:p>
      <w:pPr>
        <w:pStyle w:val="Normal"/>
        <w:rPr/>
      </w:pPr>
      <w:r>
        <w:rPr/>
        <w:t>The day in question actually began rather pleasantly, although I’d have to admit there was quite a breeze. There’s always been something about wind which makes me feel uneasy, but this wind chilled straight to the bone. If you can but imagine an unknown force piercing through the skin, perhaps you may understand the feeling; an unsettling feeling leaving me empty and void, as though a pair of eyes were staring into mine, no matter where I turned. As such, I shook the thought off, believing that today should be unlike no other.</w:t>
      </w:r>
    </w:p>
    <w:p>
      <w:pPr>
        <w:pStyle w:val="Normal"/>
        <w:rPr/>
      </w:pPr>
      <w:r>
        <w:rPr/>
      </w:r>
    </w:p>
    <w:p>
      <w:pPr>
        <w:pStyle w:val="Normal"/>
        <w:rPr/>
      </w:pPr>
      <w:r>
        <w:rPr/>
        <w:t xml:space="preserve">It was warming to see those around me in preparation for the forthcoming festivities. You see, us Cappy folk are a truly peaceful race; you could say we are almost a brotherhood, welcoming others and ourselves being welcomed by others. Nonetheless, there were the small children running amok, adamant that they should be ready for this Halloween, which in later years I have grown distant from. Perhaps it is because all elders deem this holiday a childish activity, or perhaps it is the loss of the child from my heart. In hindsight, it would seem that I would have to agree with both. Glancing from my home, I could see families placing banners above their homes, mothers preparing delicacies and the ever popular carving of pumpkin skins to form faces which I suppose are ugly or grotesque. It is true that some have this desired effect, whilst others leave a lot to be desired! Regardless, I still felt the need to place banners and other items in order to declare the coming of this festivity. After all, just because you do not believe, does not mean that you should ignorant of those who do. </w:t>
      </w:r>
    </w:p>
    <w:p>
      <w:pPr>
        <w:pStyle w:val="Normal"/>
        <w:rPr/>
      </w:pPr>
      <w:r>
        <w:rPr/>
      </w:r>
    </w:p>
    <w:p>
      <w:pPr>
        <w:pStyle w:val="Normal"/>
        <w:rPr/>
      </w:pPr>
      <w:r>
        <w:rPr/>
        <w:t>As all days in our peaceful community, I decided to partake in my morning stroll through the town, though a little later today. On my way toward the Whispy Woods, I greeted those whom I greet every morning. It has gotten almost ritualistic in approach, I would approach a household, perhaps peep around the corner as to inquire if anyone was home, pay my dues, and walk onwards. That it to say, on any normal day. As you may have guessed by now, this was not your normal day. It was perchance fate which forced me to overhear (I myself do not eavesdrop, I believe it to be rather rude) the rumour which must had only started today. It was concerning an unknown entity roaming throughout the woods, something which pricked the ears of those nearby, and could sweep them with overwhelming fear. One had said that it could be an unholy spirit, others denounced this, coming to a conclusion that ne’er a phantom existed, least of all around here. Intrigued, I decided to join this little discussion.</w:t>
      </w:r>
    </w:p>
    <w:p>
      <w:pPr>
        <w:pStyle w:val="Normal"/>
        <w:rPr/>
      </w:pPr>
      <w:r>
        <w:rPr/>
      </w:r>
    </w:p>
    <w:p>
      <w:pPr>
        <w:pStyle w:val="Normal"/>
        <w:rPr/>
      </w:pPr>
      <w:r>
        <w:rPr/>
        <w:t>It had been Mrs Farmer who spoke of this first, proclaiming that her son had ran home shaking as though it had been mid-winter, and gave her a true fright. Although others had been rather speculative of this story, word spread that patches of flowers and grass in the woods had withered and perished under frost, odd concerning the temperate conditions of late. Such was the concern for the children it was deemed that the woods should be restricted until the odd weather subsides. It was on this note that I was persuaded back home, and not to venture into the wood.</w:t>
      </w:r>
    </w:p>
    <w:p>
      <w:pPr>
        <w:pStyle w:val="Normal"/>
        <w:rPr/>
      </w:pPr>
      <w:r>
        <w:rPr/>
        <w:t>Being respectable of others, I felt it best to do as instructed, indeed in old age my rebellious streak had diminished somewhat. On return back home, I had wondered whether a creature had come to our village, after all, it had happened in the past. A warrior named Kirby once saved our village many a time, even though he resided in the largest town around twenty miles away. It has been said that many moons ago, he was able to return back home, and I couldn’t blame him, after all, those who are lost strive to travel back home. Still it did seem strange that something were to reside in the woods, on such a day as Halloween.</w:t>
      </w:r>
    </w:p>
    <w:p>
      <w:pPr>
        <w:pStyle w:val="Normal"/>
        <w:rPr/>
      </w:pPr>
      <w:r>
        <w:rPr/>
      </w:r>
    </w:p>
    <w:p>
      <w:pPr>
        <w:pStyle w:val="Normal"/>
        <w:rPr/>
      </w:pPr>
      <w:r>
        <w:rPr/>
        <w:t>As time crept by, and an elder such as myself does whatever an elder does, night had crept onto the village. I have to say that even in my years, it is still mesmerising how quickly darkness settles in as the year draws to a close. And since this was no normal day, the darkness had seemed to draw in quicker than imagined. It was at this time that I peered outside of my homestead to see what was happening. Children in traditional garb were strolling between houses and waiting in anticipation for the door to open; that mind numbingly long wait that they must endure, that wait which logic states only lasts seconds, but the mind states lasts for eons. But what strikes me the most is the illumination emanating from the carved pumpkins, the bright yellow (or in rare cases, white) light which engulfs the soul and provides that warm feeling that everything shall turn out just fine. However, it was what I felt at that precise moment which negated such a feeling; that something will not turn out just perfect. It was certainly strange, as though whatever struck me was an enigma; of which cannot be seen by naked eye, but you know it’s there watching you, looking deep into you.</w:t>
      </w:r>
    </w:p>
    <w:p>
      <w:pPr>
        <w:pStyle w:val="Normal"/>
        <w:rPr/>
      </w:pPr>
      <w:r>
        <w:rPr/>
      </w:r>
    </w:p>
    <w:p>
      <w:pPr>
        <w:pStyle w:val="Normal"/>
        <w:rPr/>
      </w:pPr>
      <w:r>
        <w:rPr/>
        <w:t>To this day I am unable to give reasoning as to my next actions, but at the time I had thought it necessary, as though it’d been my sworn duty to fulfil. Ensuring that I had left sweets for the children on the doorstep, and arming myself with but a lantern, I quietly left my home, taking a lesser known route to avoid sight. I was heading for the Whispy Woods, into the Lion’s Den you could say. Nothing could have prepared me for what lurked deep in the darkness.</w:t>
      </w:r>
    </w:p>
    <w:p>
      <w:pPr>
        <w:pStyle w:val="Normal"/>
        <w:rPr/>
      </w:pPr>
      <w:r>
        <w:rPr/>
      </w:r>
    </w:p>
    <w:p>
      <w:pPr>
        <w:pStyle w:val="Normal"/>
        <w:rPr/>
      </w:pPr>
      <w:r>
        <w:rPr/>
        <w:t>The woods were as I remembered them from yesterday, the air felt clean and crisp, dew still hung from the blades of grass and clung effortlessly to the tips of even the tallest tree, and the ground was still sodden from the rain. It was becoming darker with every step I took the wood seemed to turn into a muddy brown and then came the eerie silence. I had heard that silence is golden, but who ever said such a thing must be a fool, for it began to make me feel uneasy and discontent with the situation I had rather foolishly placed myself in. Further into the wood I had discovered the frost which I remembered the townsfolk had reiterated this morning. Perplexed, I felt it necessary to touch a nearby flower, which although withered looked beautifully crystalline underneath the light glow of my lantern. I had never felt such sheer cold as I did then; such cold that sincerely burns the skin; such cold that personifies death. Whoever was responsible for this, I had thought, was magnificently cruel indeed.</w:t>
      </w:r>
    </w:p>
    <w:p>
      <w:pPr>
        <w:pStyle w:val="Normal"/>
        <w:rPr/>
      </w:pPr>
      <w:r>
        <w:rPr/>
      </w:r>
    </w:p>
    <w:p>
      <w:pPr>
        <w:pStyle w:val="Normal"/>
        <w:rPr/>
      </w:pPr>
      <w:r>
        <w:rPr/>
        <w:t>Though it was near this point where I felt my foolish heroics were in vain, the search for this phantom retained nothing. I have never been defeatist, but I felt that if those rumours were true, I could certainly not stand up to them. Shortly after backtracking toward the village, an overwhelming emotion overtook me, it was then that the light from the lantern extinguished.</w:t>
      </w:r>
    </w:p>
    <w:p>
      <w:pPr>
        <w:pStyle w:val="Normal"/>
        <w:rPr/>
      </w:pPr>
      <w:r>
        <w:rPr/>
      </w:r>
    </w:p>
    <w:p>
      <w:pPr>
        <w:pStyle w:val="Normal"/>
        <w:rPr/>
      </w:pPr>
      <w:r>
        <w:rPr/>
        <w:t>The cold that once passed through my fingertips had now begun to pass through my entire body. I fumbled for a match to relight the lantern, but I succeeded only in dropping the first. I felt the presence of something near. The cold continued. I began to shiver. That something drew closer. Shock. Determination grabbed a hold of me, and I was able to draw that match and light the lantern. I would have preferred the dark…</w:t>
      </w:r>
    </w:p>
    <w:p>
      <w:pPr>
        <w:pStyle w:val="Normal"/>
        <w:rPr/>
      </w:pPr>
      <w:r>
        <w:rPr/>
      </w:r>
    </w:p>
    <w:p>
      <w:pPr>
        <w:pStyle w:val="Normal"/>
        <w:rPr/>
      </w:pPr>
      <w:r>
        <w:rPr/>
        <w:t xml:space="preserve">And there, it stood. The ghostly entity, the phantom, a personification of death itself. From what I could remember it appeared to be but mist and fog, although it most certainly appeared to be a human wrapped in a tattered robe. The thing had a face of anger, and as it glanced up towards me, it began to grin. By now it felt that my feet had been rooted deep into the ground that is of course, if I could feel at all. Mere words cannot do this abomination justice, the closest thing I have come to describe it as is a living Nightmare. A brooding Nightmare which always lurks deep in the psyche. I had to do something otherwise I knew that my life was forfeit and I was doomed. It was then that I thought about the children, the happiness that the holiday brought, the loving families, and the promise of light. The warmth to clear the soul of dread and worry. The warmth which would remove this monster. With tortured mind and broken body, I threw my lantern into the phantom, and it reeled in disgust, shielding itself from the bright light. With this, I did as any sane man would. I ran. I ran like the wind toward the village, normally I would have stumbled in such terrain, but that day I was surefooted, and I imagine that anyone would be surefooted if it depended upon their life. </w:t>
      </w:r>
    </w:p>
    <w:p>
      <w:pPr>
        <w:pStyle w:val="Normal"/>
        <w:rPr/>
      </w:pPr>
      <w:r>
        <w:rPr/>
      </w:r>
    </w:p>
    <w:p>
      <w:pPr>
        <w:pStyle w:val="Normal"/>
        <w:rPr/>
      </w:pPr>
      <w:r>
        <w:rPr/>
        <w:t>As I sit here today, and write this tale, I still cannot bring myself to forget. The fear, ever present still numbs me today. The feeling of absolute dread and fear still aches my heart and soul. Then again, I still have this community, and that everything shall turn out fine. But nothing turns out fine, nothing turns out f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17:00Z</dcterms:created>
  <dc:creator>Roger Neylan</dc:creator>
  <dc:description/>
  <dc:language>en-US</dc:language>
  <cp:lastModifiedBy>Roger Neylan</cp:lastModifiedBy>
  <dcterms:modified xsi:type="dcterms:W3CDTF">2004-11-01T12:26:00Z</dcterms:modified>
  <cp:revision>40</cp:revision>
  <dc:subject/>
  <dc:title>An Old Soothsayer’s Tale</dc:title>
</cp:coreProperties>
</file>