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In the deepest reaches of space, far from the view of Earth, there lays a galaxy born of the hopes and dreams of all living creatures on Earth.  Known by many as Dreamland.  It is a normally peaceful world and has been tranquil, mostly because of a small, pink bundle of joy that has taught this world that big things come in small packages, named Kirby.  Kirby has been well known throughout the entire galaxy ever since the destruction of the fearful demon, and Kirby’s creator, know by all as Nightmare.  Ever since that day, many Dreamlanders began to celebrate with those of their planets and areas.  Even Pupu village had made a large celebration commemorating the victory for the pink champion.  As for our young, maturing hero on Popstar, life has been filled with more adventures and discoveries with his friends Fumu, Bun, Hohhe, Iroo, and Honey.  Even the dictator, Dedede Daio, and his right hand man, Dr. Escargon, has come to accept Kirby as one of the local Cappies in Pupu village.  Strange disturbances have appeared in Dreamland lately and Kirby, along with his friends Fumu, Bun, Meta Knight, and his new friend Gooey, must now face a newly born demon named Lord Jenosaido and stop this new demon named O2.  Their battle takes a breather for now for winter has arrived, just a typical season for most people but this winter day is different.  This day is the day that Kirby will never forget, and his happiest moment in the month is about to occur…</w:t>
      </w:r>
    </w:p>
    <w:p>
      <w:pPr>
        <w:pStyle w:val="Normal"/>
        <w:jc w:val="center"/>
        <w:rPr>
          <w:b/>
          <w:b/>
          <w:bCs/>
          <w:sz w:val="36"/>
        </w:rPr>
      </w:pPr>
      <w:r>
        <w:rPr>
          <w:b/>
          <w:bCs/>
          <w:sz w:val="36"/>
        </w:rPr>
        <w:t>Kirby Adventures, Episode 22:</w:t>
      </w:r>
    </w:p>
    <w:p>
      <w:pPr>
        <w:pStyle w:val="Normal"/>
        <w:jc w:val="center"/>
        <w:rPr>
          <w:b/>
          <w:b/>
          <w:bCs/>
          <w:sz w:val="36"/>
        </w:rPr>
      </w:pPr>
      <w:r>
        <w:rPr>
          <w:b/>
          <w:bCs/>
          <w:sz w:val="36"/>
        </w:rPr>
        <w:t>The winter’s snow of deceit</w:t>
      </w:r>
    </w:p>
    <w:p>
      <w:pPr>
        <w:pStyle w:val="Normal"/>
        <w:rPr>
          <w:sz w:val="28"/>
        </w:rPr>
      </w:pPr>
      <w:r>
        <w:rPr>
          <w:sz w:val="28"/>
        </w:rPr>
      </w:r>
    </w:p>
    <w:p>
      <w:pPr>
        <w:pStyle w:val="Normal"/>
        <w:rPr>
          <w:sz w:val="28"/>
        </w:rPr>
      </w:pPr>
      <w:r>
        <w:rPr>
          <w:sz w:val="28"/>
        </w:rPr>
        <w:tab/>
        <w:t xml:space="preserve">Fumu was lying in her bed sound asleep.  She then got up and yawned, then she stretched her arms and rubbed her eyes.  She the got down from her bed and nicely made her bed.  She then went to her went to her window then looked in surprise.  </w:t>
      </w:r>
    </w:p>
    <w:p>
      <w:pPr>
        <w:pStyle w:val="Normal"/>
        <w:rPr>
          <w:sz w:val="28"/>
        </w:rPr>
      </w:pPr>
      <w:r>
        <w:rPr>
          <w:sz w:val="28"/>
        </w:rPr>
        <w:t>“</w:t>
      </w:r>
      <w:r>
        <w:rPr>
          <w:sz w:val="28"/>
        </w:rPr>
        <w:t>Snow?!?”</w:t>
      </w:r>
    </w:p>
    <w:p>
      <w:pPr>
        <w:pStyle w:val="Normal"/>
        <w:rPr>
          <w:sz w:val="28"/>
        </w:rPr>
      </w:pPr>
      <w:r>
        <w:rPr>
          <w:sz w:val="28"/>
        </w:rPr>
        <w:t>It was snowing outside.  This isn’t the first time snow fell in Dreamland, but it only occurred when an ice demon was causing this.  “I’ve got to get Bun up!” Fumu thought.  She ran out of her room and went into her brother’s.  Bun was sleeping calmly in his bed, unaware of the small chill in his room.  “Bun, Bun!” Fumu whispered as she shook Bun lightly, “This is urgent!  Get up now!”  Bun then moaned, “Not now Gooey…I’m playing soccer with Kirby…”  “Bun!  It’s me, Fumu!” Fumu said as she shook him harder.  Bun then got up in a panic.  “Wha-, wha-…oh,” Bun said as he began to yawn, “good morning Fumu…why so early?”  “Bun, something’s going on here!” Fumu said, “It’s snowing!”  Bun’s drowsiness then faded as he then ran to the window.  He rejoiced at the sight he saw.  “Fumu!  We can show Gooey how to make a snowman today!” Bun said.  “Bun!” Fumu yelled, “Don’t you find this odd?  It never snows on Popstar, unless there’s a demon beast nearby!”  Bun then looked at the little gadget that Meta Knight gave him and Fumu.  “The Demon tractor isn’t going off, and it doesn’t look at all like Pengy’s doing,” Bun informed Fumu.  “What if this is the work of Freddy?” Fumu asked.  “How?  Kirby destroyed Freddy with Galaxia, and if Nightmare can’t come back how can Freddy,” Bun answered.  “Let’s ask Sir Meta Knight,” Fumu insisted.  “Right,” Bun said.  Fumu and Bun then came to Meta Knight’s corridor and then knocked on his door.  Sword Knight answered it.  “Fumu…” Sword said in surprise, “Master said you’d come, he’s been waiting for you.”  Fumu and Bun then stepped into the room, and Sword closed the door behind them.  “Fumu, Bun, please come here,” Sir Meta Knight said.  Fumu and Bun then sat down in two nearby chairs.  “You want to know something?” Meta Knight spoke.  “It’s about the snow,” Bun said.  “Don’t you find it odd?” Fumu asked.  “This is indeed the work of a demon, if you’re wondering,” Meta Knight said.  “Then why isn’t the gizmo you gave us picking up any readings?” Bun asked.  “The demon hasn’t fully appeared, it’s a ghost now,” Sir Meta Knight answered.  “How do you know this?” Fumu asked.  Meta Knight then took a deep breath, and then began to speak slowly.  “I was watching the area, just to make sure nothing like Kaboola would appear again, but then I saw it,” Meta Knight said.  “What?  What did you see?” Fumu asked.  “The spirit of Ice Dragon,” he said.  “ICE DRAGON?!?!” Fumu and Bun said in shock.  “Yet it behaved rather strangely,” he added.  “In what ways was it acting strange?” Fumu asked.  “The way it moved…,” Meta Knight said, “children…you know that Ice Dragon is rather too pump to take large steps, right?”  “It moved a greater distance?” Bun asked.  “Much greater,” Meta Knight said, “almost as if it were a magical illusion being carried by a smaller, more agile demon.”  “We’ve got to get Kirby!” Fumu said.  “We’ll come too,” Sword and Blade said.</w:t>
      </w:r>
    </w:p>
    <w:p>
      <w:pPr>
        <w:pStyle w:val="Normal"/>
        <w:rPr>
          <w:sz w:val="28"/>
        </w:rPr>
      </w:pPr>
      <w:r>
        <w:rPr>
          <w:sz w:val="28"/>
        </w:rPr>
        <w:tab/>
        <w:t>The group made it to Kirby’s house.  Blade knight knocked on Kirby’s door.  There was a response that said, “I got it!”  Another voice immediately responded after the first, “Oh, no you don’t!  You’ll scare them away!”  “No I won’t!  It too cold to show affection.”  “Really, then let me answer the door!”  A bunch of pushing and shoving noises then came from inside the house.  Fumu and the others listened to the argument in both confusion and embarrassment.  “I’ve got it, so go away!”  “Gooey, I’ve told you already I have it!”  “You always answer the door!”  “Gooey, you might get your tongue stuck to the doorknob!”  “I will not, so get lost!”  “Why did Kirby have to make you move in with us?”  “Kirby’s my friend, not yours!”  “Shove it down your throat!”  A new voice briefly joined in, “Poyo.”  The door then opened and both Tokkori and Gooey fell into the outside door.  “Still have issues getting along, eh?” Blade said.  “I was trying to be friendly,” Tokkori said, shaking the snow off his feathers.  “Oh yeah, you were being real nice when you pecked me!” Gooey yelled.  “Shut-up, you brainless sludge!” Tokkori angrily responded.  “THAT’S IT!” Gooey yelled.  Gooey then snapped his mouth on Tokkori’s head.  “POYO!!!!!!!” Kirby squeaked in horror.  “Stop it!” Fumu yelled, as she, Bun, Sword, Blade, and Meta Knight grabbed Tokkori’s feet; Kirby grabbed Gooey.  Both pulled really hard, but to no avail.  An idea popped into Kirby’s head; he began to tickle Gooey.  Gooey tried his best to hold in his laughter; his eyes started to water; Gooey then laughed really hard and Fumu and the others, with Tokkori’s feet still in her hands, flew backwards and landed into the snow.  A frown came over Kirby’s face; angrily, he then violently shook Gooey vertically through the air.  Kirby then stopped and Gooey dizzily said, “Go-eh vewy sowwy.”  Kirby then dropped Gooey.  “Geez,” Tokkori yelled, “that’s the nasty way to hurt someone because of an insult!”  “Enough of this!” Meta Knight yelled, “Let’s get inside, we’ll talk from there.”  Everyone then entered Kirby’s house; Kirby dragged the stunned Gooey in the house.  The crew then had a long conversation.  “Kirby,” Fumu asked, “have any of you seen anything odd lately?”  “Poyo?” Kirby squeaked.  “How odd?” Tokkori asked.  “Now I know this’ll be hard to believe,” Fumu began, “but Sir Meta Knight claimed that he saw Ice Dragon.”  “Ice Dragon?!?!” Tokkori shrieked.  “What’s an Ice Dragon?” Gooey asked.  “He was a large, plump, demon who turned our summer into winter a few years ago,” Tokkori said.  “Poyo!” Kirby said.  He then pulled his face to form what Ice Dragon’s looked like.  “Pyeeeeeh,” Kirby moaned, trying to imitate Ice Dragon’s roar.  “Where’d you learn to do that?” Bun asked.  “I think I know,” Tokkori said, glaring at Gooey; Gooey was chuckling in the meantime.  “In the meantime, be on your guard,” Sword said.  “Who knows what this thing really is,” Blade finished.  As Meta Knight began to leave he spoke, “Kirby.”  “Poyo?” he responded.  “We may have another battle to fight,” Meta Knight finished.  Kirby gave a cute salute.  “Poyo!” he responded.  “And please,” Meta Knight said, “try your best to stop that.”  And like that, Sir Meta Knight, Sword Knight, and Blade Knight left the house.  Fumu and Bun watched in confusion.  They then turned their sights to Kirby.  Kirby was just as confused as everyone else was.</w:t>
      </w:r>
    </w:p>
    <w:p>
      <w:pPr>
        <w:pStyle w:val="Normal"/>
        <w:rPr/>
      </w:pPr>
      <w:r>
        <w:rPr>
          <w:sz w:val="28"/>
        </w:rPr>
        <w:tab/>
        <w:t>Above the Planet Popstar, Lord Jenosaido grinned and began to laugh evilly.  “What’s wrong sir?” a demon named Gip asked, “Are you choking on your spit again?”  Lord Jenosaido’s laughter stopped.  He turned to Gip; fury was clearly visible in his eyes, as dark as the aura around him.  He began to speak slowly and outraged, “…W-WHAT-T-T?!?!?!?!”  Gip jumped, knowing he just angered his superior.  “Oh-uh…-well…-ya see-…-nothing-I didn’t say anything!” Gip stuttered, quite frightened for his life.  “CHOKING ON MY SPIT?!?!?!?!?!?!?!?!” Lord Jenosaido roared, “IS THAT WHAT YOU THOUGHT?!?!?!?!?!?!?!?!?”  “Please, please,” Gip was squeaking, “spare my life-PLEASE!!!!!”  “Since when have I ever done anything so disgusting?” Lord Jenosaido asked.  Gip poked out from behind his wings.  Lord Jenosaido wasn’t in a fury?  He began to answer, “Well, there was that time when O2-”  The dark aura began to rise again, much faster than the last time.  Gip freaked and quickly answered, “Never!  Never!  You NEVER did!”  “Good, that’s what I want to hear,” Lord Jenosaido responded.  “So what’s your evil plan this time?” Gip asked.  Bouncy then entered the room, and in a hurry.  “What’s wrong sir?” she rapidly spoke.  “Nothing, Bouncy, so,” Lord Jenosaido’s voice began to violently raise, “GET BACK TO FIXING THE LAZER CANNON!!!!!!!!!!”  “But Lord Jenosaido, I already fixed it-”  “FIX IT AGAIN!”  “Yes Sir-Right away Sir-‘Kay Sir!” she rapidly said as she rapidly bounced out of the room.  “As I was saying,” Jenosaido began again, “I’ve researched many things on ‘Kirby’.”  “Yeah?” Gip asked.  “And apparently at one point in his life he had a very special friend, who he lost-”  Gip quickly responded, “But Sir!  You know it’s not allowed for you to help the enemy, let alone make him happy.”  “IT’S NOT A REUNION!!!!!!!!” Lord Jenosaido roared.  Gip hid himself again, “Yes sir-yes sir-please continue…”  “Since ‘Kirby’s still an infant, he won’t attack his friends no matter what they do to him, so I’ve created a demon to resemble this friend to capture Kirby!  WAHAHAHAHAHAHA!!!!!!!!” he roared in joy.  “Who is this friend of Kirby?” Gip asked.  “You’ll see in due time Gip, you’ll see.  Now go!” Jenosaido said.  “Right away!” Gip said.  He then left the room.  “Choke on my spit,” Jenosaido muttered in denial, “that is the most-!”  Jenosaido was then interrupted by a noise that came from the orb.  He poked the orb and answered the call.  “Lord Jenosaido speaking,” he said.  “JENOSAIDO!!!” a dark voice roared.  “O2?!?!?” Jenosaido freaked.  An image of an angry eyeball appeared over the crystal.  “Planet Darkstar ISN’T 2 months away from where Popstar is!” O2 growled, “WHERE IS MY PROJECT 35210?!?!?”  Jenosaido then began to stutter nervously, “Um…-O2…-I haven’t-had m-much luck…-trying to c-capture project…-35210-but-”  O2’s voice filled the entire fortress, “WHAT?!?!?!?!”  “Please sir, I-”  “IT’S BEEN 2 WHOLE MONTHS AND YOU STILL HAVEN’T BEEN ABLE TO CATCH PROJECT 35210?!?!?!”  “I’ve tried- but he’s just too powerful.”  “Too powerful…TOO POWERFUL?!?!  WHY HAVE I BEEN TRAINING YOU FOR 5 YEARS NONSTOP?!?!?!  USE A FOULPROOF PLAN!!!!!!!!!!”  “Yes sir!  And I have just the plan that’s—”.  Lord Jenosaido then began to cough.  “What’s wrong?!” O2 snarled.  Jenosaido then collapsed and began to deeply cough.  Gip was at the door, along with all the other demons in the fortress.  “See,” he said, “Lord Jenosaido DOES, in fact, choke on his own spit.”  The other demons chuckled at their leader’s condition.</w:t>
      </w:r>
    </w:p>
    <w:p>
      <w:pPr>
        <w:pStyle w:val="Normal"/>
        <w:rPr>
          <w:sz w:val="28"/>
        </w:rPr>
      </w:pPr>
      <w:r>
        <w:rPr>
          <w:sz w:val="28"/>
        </w:rPr>
        <w:tab/>
        <w:t>Back on Popstar, Bun ran through the halls with a sleigh; Kirby followed with a cheerful smile.  Fumu was walking down the hallway but suddenly Bun and Kirby zoomed by her, knocking off her balance.  She turned to Bun &amp; Kirby and shouted, “Slow down!  You’re going ta slam into something!”  Bun called back, “Not a chance Fumu!!!”.  Kirby also responded the call with a, “POYO I-YUU!!!!!!!”  Fumu sighed and picked herself off the floor.  Gooey came by and asked, “Nani?  What happened?”  Fumu responded, “Bun is too occupied with the snow to even worry that there’s a demon waiting for us.”  “And………that’s…bad…?” Gooey asked.  Fumu couldn’t believe what she just heard.  “DO YOU HAVE ANY COMMON SENSE AT ALL?!?!?!?” she yelled.  “Is it something you can eat?” Gooey asked.  Fumu collapsed.  “Otherwise, none at all,” Gooey added.  Fumu got up.  “I guess you won’t be much help if a Rainbow Drop falls here,” Fumu sighed.  Gooey suddenly paused with a pale blank stare.  Fumu came closer and asked, “Gooey?…was it something I said?”  Gooey suddenly began to bounce and holler a strange siren-like noise; it startled Fumu.  “Did I say something!?” Fumu yelled, trying to block out the annoying screech.  Gooey suddenly stopped.  Fumu removed her hands from her ears and turned to Gooey.  Gooey then began to continuously rotate a hyper 360 degrees on the floor.  “What’s wrong?!” Fumu yelled.  Gooey stopped and began to move dizzily.  “What was that for!!!” Fumu yelled.  Gooey regained normality and said, “That’s a warning.”  “For what?” Fumu asked.  “A Rainbow Drop,” Gooey answered.  “It’s here?!?!” Fumu asked in joy.  “In 5 hours it will be,” Gooey corrected.  Fumu began to jump with joy.  “I’ve gotta tell Kirby!” she said.  She then ran down the hall to catch up with Kirby and Bun.  Gooey, suddenly aware that Fumu had just left him alone, ran after her calling, “Fumu!  I wanna tell Kirby too!”</w:t>
      </w:r>
    </w:p>
    <w:p>
      <w:pPr>
        <w:pStyle w:val="Normal"/>
        <w:rPr>
          <w:sz w:val="28"/>
        </w:rPr>
      </w:pPr>
      <w:r>
        <w:rPr>
          <w:sz w:val="28"/>
        </w:rPr>
        <w:tab/>
        <w:t xml:space="preserve">Outside of Castle Dedede, everyone was enjoying their selves in the wonderful snow.  Iroo and Honey were running down a snowy hill, then tripped, but just simply laughed.  Lololo and Lalala were building a miniature ice sculpture of Chilly, the snowman who befriended Kirby many years ago.  Dedede and Escargon were having a snowball war.  Kirby and Bun were riding the sled down an unseeingly steep hill.  “This is great, isn’t it Kirby!” Bun cheered.  “Poyoh!” Kirby squeaked.  Kirby opened hi eyes and noticed that they were heading straight for Dedede and Escargon.  “POYAH!!!!” Kirby squeaked, pointing out the sleds destination.  Bun looked and freaked.  Bun and Kirby squirmed on the sled, trying to make it stop.  “SLOW DOWN!!”  “POYAH!!!”  “PUSH, KIRBY, PUSH!”  “EEEEEEHHHHH!!!!!”  Bun and Kirby were pushing on one side of the sled to halt it.  “DEDEDE!!” Bun called.  Dedede looked where the call came from.  “Nani?” he said.  “Look out!!” Bun said.  “WOAH!!!!!” Dedede freaked, “LET’S GET OUT OF HERE!!!”  Escargon saw the sled and panicked.  Dedede and Escargon got up and started to run.  Bun and Kirby were able to stop the sled, but in the process it made a flung large pile of snow that landed on all four of them.  They all poked their heads out of the snow.  Bun, embarrassed by his actions said nervously, “hehe…no hard feelings?”  Dedede and Escargon looked sourly at Bun.  They then threw a snowball at him.  “Now we’re even!” Escargon said.  Dedede and Escargon crawled out of the snow pile.  Dedede turned to Bun, pointed at him and said, “You need to learn how to ride a sled!”  “Your stopping is beyond horrible, and that’s saying something!” Escargon said.  “Aww, sorry,” Bun said in shame.  “Try not to ruin anyone else’s fun!” Escargon said as he and Dedede began to walk away.  “Or my fun again, zoi!” Dedede added.  “Poyo?” Kirby asked Bun.  “What do they know?” Bun said sourly.  He pulled himself out of the snow.  “I don’t need their advice!”  “Poyo?” Kirby asked.  “Oh, right.”  Bun then pulled Kirby out of the snow.  “Kirby!” a voice called out.  Fumu ran up to Bun and Kirby.  “What is it Fumu?” Bun asked.  “A Rainbow Drop is here!” she said.  “Really?” Bun said in surprise.  “Poyo!” Kirby squeaked.  Gooey caught up to the others and collapsed in the snow from fatigue.  He got up and said, “This is a good thing, but there’s something more.”  “More?” Fumu and Bun asked.  “With every Rainbow Drop you get,” Gooey said, “You get one desire!”  “You mean a wish?” Bun asked.  “But, only one wish for only one person.  Whoever catches or touches the Rainbow Drop first can make that wish.”  “Oh,” Fumu and Bun said.  “Wishing for any more wishes is not allowed and will waste that one wish, so don’t do anything stupid,” Gooey said.  “Man, that’s harsh,” Bun said.  Gooey turned to Bun.  “It’s to prevent its misuse,” Gooey said.  “What should we wish for?” Fumu asked.  “Let’s wish for the total destruction of Dark Matter!” Bun said.  “Great idea!” Fumu said.  “Poyo!” Kirby squeaked.  “Not allowed!” Gooey said.  “WHAT?!?!?!” everyone asked in shock.  “The Rainbow Sword may be powerful and can be used to do whatever the owner desires, but its drops have rules to follow,” Gooey said.  “Poyo?” Kirby squeaked.  “Rule one: killing isn’t allowed, it’s destroying a dream and that’s dangerous to the existence of Dreamland.  Rule two: you can’t force anyone to do anything you or someone else wants, it’s called free will.  Rule three: You can’t change someone’s personality or their inner selves.”  “Poyo…” Kirby said softly.  “BUT,” Gooey said suddenly, “you can, IF that’s your deepest desire from your heart.”  “Can it work on O2?” Fumu asked.  Kirby then heard something like a small bell and followed the noise.  Gooey answered, “Demons aren’t really considered to be those who can change their ways, or even be forced to do so.”  “How about Jenosaido?” Bun asked.  “Not even Jenosaido can be forced by this magic,” Gooey said.  Kirby wandered into a field of snow following the sound.  He eventually found himself in a cluster of trees.  The ringing was much louder, and Kirby was desperate to follow this sound.  He found himself in a large clearing of trees, the same place where he fought Ice Dragon.  The ringing sound seemed to echo around the trees.  Kirby gazed around but saw nothing.  He even scrounged around the trees but nothing was visible.  Kirby looked up to see if it came from the treetops.  What he did notice was a dark ominous cloud that covered the sky.  “Poyo…” Kirby whispered under his breath.  The jingling of a small bell suddenly echoed from where Kirby stood.  Kirby moved from that spot and the jingling ceased.  “Poyo!”  Kirby then began to dig in the spot where the jingling stopped.  He pushed large chunks of snow aside until he found something.  A small green cap, shaped like a cup without a handle, was lying in the snow.  Inside that hat was a red neckband with a small bell attached.  Kirby looked at these items and began to remember.  He had a friend who wore these items…a snowman named Chilly.  Chilly was a mini demon created by a larger demon known as Ice Dragon who tried to kill Kirby but began friendly to him.  Chilly helped Ice Kirby defeat the Ice Dragon but then the sun came and began melting Chilly.  Kirby sent him out to sea on an iceberg with hopes of saving his friend, but Kirby’s efforts were all in vain for Chilly never made it.  Kirby looking back on these events saddened him.  Tears for his lost friend began to fall on the hat and the bell.  Suddenly, a large gust swept through the opening.  The jingling was heard again.  Kirby looked up and saw a small, strange yet familiar silhouette through the thick snow-covered wind.  The jingling grew louder and started to sound deeper, almost as dark as a growl from a demon.  “Poya!” Kirby suddenly squeaked getting to his feet.  The jingling then turned into a horrifying bellowing, a familiar bellowing.  “KIRBY!!” a voice cried out.  It was Fumu!  “Poyah!” Kirby squeaked.  “Look out Kirby!!!” Gooey called.  Kirby turned around to see why.  From out of the winds appeared Ice Dragon.  Kirby freaked at the sight he saw.  Ice Dragon swatted Kirby into a tree.  Kirby got up but Ice Dragon began to pummel him.  Ice Dragon then tail whipped Kirby into another tree.  “That’s an Ice Dragon?” Gooey asked.  “But how?!?!” Bun asked in shock of what she saw.  “It was defeated a long time ago, plus Holy Nightmare’s dead!  This thing shouldn’t even exist, there’s no way!” Fumu said.  “It isn’t real!” a voice said.  Sir Meta Knight, Sword, and Blade all fell from the sky and landed by Fumu, Bun, and Gooey.  “It isn’t real?” Bun asked.  Meanwhile, Ice Dragon was throwing its tail around trying to hit Kirby; Kirby was running, jumping, and ducking to avoid these attacks.  “The gust of snow is emitting an illusion,” Blade said.  “Lord Jenosaido sent a demon to stir up this blizzard,” Sword said.  “But how is Kirby being beaten then?” Fumu asked.  Meta Knight pointed at Ice Dragon’s foot.  “It’s in there!  That’s where the demon is!” he said.  “How can we stop the illusion?” Bun asked.  “Leave that to me!” Gooey said.  He grabbed the bell from inside the green cap and began to swing it around.  The bell began to clank and Ice Dragon disappeared.  The storm was still thick and both the cap and the neckband were pulled into what appeared to be a miniature tornado.  The group watched as lights began to flicker from the tornado.  The gust stopped by the dark clouds remained.  There in the middle of the field stood a snowman.  It was Chilly.  “Chilly?!?” Bun said in surprise.  “Is that another illusion?” Fumu asked.  “No…that’s the demon,” Sir Meta Knight said.  Kirby squeaked with joy and ran over to Chilly.  “Kirby, no!!!” Fumu yelled.  But Kirby still ran to Chilly.  As soon as Kirby was within range, Chilly punched Kirby.  Kirby smacked into a tree then hit the ground.  He got up and rubbed the sore spot where he was hit.  Chilly began to create a gust around his self and in that gust were large shards of ice.  Chilly pointed his arms where Kirby was, and so did the ends of the shards.  “STOP!!!!” Gooey shouted, lunging at Chilly.  Chilly turned and whacked Gooey to the ground.  Kirby got to his feet and realized that this wasn’t the Chilly he knew.  He jumped at Chilly and kicked him across the face.  As Chilly began to get up, his color changed.  Chilly’s snowy body turned from white to light purple, his neckband from red to green, and his cap from green to dark purple.  “That’s a Demon Chilly!” Bun yelled.  “It’s Oni-Chilly” Meta Knight said.  Oni-Chilly created the gust again and fired the ice shards at Kirby.  “Kirby!  Inhale them!” Fumu yelled.  “Poyo!” Kirby responded.  Kirby’s kaze tunnel caught the shards and Kirby swallowed them.  Kirby lunged into the air and copied the element.  “Freeze Kabii!!!!”  Kirby landed and prepared for attack.  “That’s a new ability!” Fumu said.  “It’s Freeze Kirby,” Meta Knight said.  “Go Freeze Kirby!” Bun cheered on.  Oni-Chilly raised another gust but the shards were larger.  Oni-Chilly fired these at Freeze Kirby.  “Frozoneh shieldeh!”  Freeze Kirby created a shield of pure ice that deflected the shards.  Oni-Chilly swirled his hands together, and created a sword of ice.  “Freezin Septah!”  Freeze Kirby created a small gust and created a scepter from the ice shards.  Oni-Chilly and Freeze Kirby charged each other.  The two repeatedly clashed weapons and returned formation.  “Get him Kirby!” Bun yelled.  “It’s not over yet,” Sir Meta Knight said.  With a mighty swing, Oni-Chilly’s sword broke Freeze Kirby’s scepter.  “Kirby!  Get up, quick!” Fumu yelled.  “ICY KAZE!!!!”  Freeze Kirby created a large gust of wind and fired it at Oni-Chilly.  Oni-Chilly tried to deflect the attack but the gust was too powerful.  Oni-Chilly was frozen in an ice cube.  Freeze Kirby pulled up another Freezing Scepter attack.  “EEEEEEEEYEEEHHHHH!!!!!!!”  Freeze Kirby slashed at the cube and it split into three pieces.  “YEAH, KIRBY!!!” Fumu and Bun cheered.  “Time to clean up,” Gooey said.  His tongue stretched out and wrapped around the three ice pieces, then Gooey pulled them into his mouth.  “A little cold, but likewise okay,” Gooey said, chewing on the pieces.  </w:t>
      </w:r>
    </w:p>
    <w:p>
      <w:pPr>
        <w:pStyle w:val="Normal"/>
        <w:rPr>
          <w:sz w:val="28"/>
        </w:rPr>
      </w:pPr>
      <w:r>
        <w:rPr>
          <w:sz w:val="28"/>
        </w:rPr>
        <w:tab/>
        <w:t>In the Dark orb above Popstar, Lord Jenosaido frowned at the sight he saw.  “THIS WAS A FOULPROOF PLAN!!!!!” Jenosaido roared in anger, “HOW COULD THIS FAIL?!?!?!?!?!?”  Bronto Burt replied, “Well sir, you do know that Kirby will attack his friends if they attack any other friends of his.”  “GET OUTTA MY SIGHT!!!!!!!” Jenosaido roared.  “Yes sir,” Bronto Burt muttered.  Bronto Burt left the room and ran into the other demons that were eavesdropping outside the room.  “So the demon was Chilly, wasn’t it?” Gip asked.  “Indeed it was,” Bronto Burt said.  “I never would of guessed,” Broom Hatter said.  “Kirby still found one of the Rainbow Drops,” a demon named Hothead said.  “No matter,” a dark voice behind them said.  It was the demon Yamikage.  “We’ll get him sooner or later,” he said.  “Master still is a little steamed though,” Benny said.  Bouncy entered the room and tried to calm down Jenosaido, “Don’t worry, Sir-We’ll get him next time, Sir-That I assure you Sir-You’ve got nothing to worry about Sir”.  Jenosaido glared out the window, trying to ignore Bouncy’s non-stop chattering.  “Some day Kirby,” Jenosaido thought, “You will be mine!  Count on it!”</w:t>
      </w:r>
    </w:p>
    <w:p>
      <w:pPr>
        <w:pStyle w:val="Normal"/>
        <w:ind w:firstLine="720"/>
        <w:rPr>
          <w:sz w:val="28"/>
        </w:rPr>
      </w:pPr>
      <w:r>
        <w:rPr>
          <w:sz w:val="28"/>
        </w:rPr>
        <w:t>Back on Popstar, Sword looked to the sky and saw the dark cloud clearing and the snow began melting.  From where the cloud left a large multi-colored raindrop was descending.  “Fumu, look!” Sword said, pointing to the sky.  Fumu, Bun, Blade, and Meta Knight looked up.  “It’s the Rainbow Drop!” Fumu said.  Kirby looked up and saw it.  He breathed in a lot of air and floated up to it.  Kirby grabbed the Rainbow Drop and let out all the excess air.  Kirby landed and responded with a, “Poyo!”  “What are you gonna wish for Kirby?” Gooey asked.  “Remember Kirby,” Fumu warned, “you get only one wish so make it count.”  Kirby began to think about many things to wish for.  Through his mind floated food, candy, watermelons, then Peppy Tonic.  Enjoyed by these thoughts, Kirby knew what he wanted to wish for.  But before he wished, he glanced at the cap and the neckband that Oni-Chilly wore.  Memories of Chilly entered Kirby’s mind.  Kirby then spoke, “Chiillii!!!!!!!!”  “Chilly?” Gooey asked.  The Rainbow Drop began to grow brightly.  A cloud came across the sky, and from it came a gust of snow.  The snow began to spin and take shape.  The Rainbow Drop then dropped on the ground and a sack sprouted from the top and wrapped the Drop inside of it.  The gust cleared and there, in the field was Chilly.  “POYOH!!” Kirby squeaked as he ran over to Chilly.  Chilly examined himself in confusion but then noticed Kirby.  Chilly ran over to Kirby and both hugged each other with extreme happiness.  “I see,” Bun said, “Kirby wanted to be with Chilly again so he wished him back to life.”  “But isn’t the sun going to be a problem?” Fumu asked.  “Nonsense,” Gooey said, “Kirby wished for Chilly to be with him forever, the Rainbow Drops have no limits to granting wishes.”  “You said we can’t wish it to destroy O2, Gooey,” Fumu said.  “I lied,” Gooey said.  Everyone collapsed.  “Besides, O2 and Jenosaido are too powerful for a small bit of magic to work on it,” Gooey added.  “We best keep our eyes out for the other Rainbow Drops,” Blade said.  “We have only nine more to get,” Sword said.  “How long until the next one arrives?” Meta Knight asked Gooey.  “One hour,” Gooey said.  “Really?!” everyone asked.  “You all are so gullible!” Gooey laughed.  Everyone collapsed.  “The next one arrives in one week,” Gooey said.  “One week,” Bun said.  “We can wait that long!” Fumu said.  “Chilli!” Chilly said.  “And we’ll have one more person to help us!” Bun added.  “We’ll get the Rainbow Sword soon enough, right Kirby?” Fumu said.  Kirby jumped into the air and squeaked, “BIYUU!!!!!!!”</w:t>
      </w:r>
    </w:p>
    <w:p>
      <w:pPr>
        <w:pStyle w:val="Normal"/>
        <w:jc w:val="center"/>
        <w:rPr>
          <w:sz w:val="28"/>
        </w:rPr>
      </w:pPr>
      <w:r>
        <w:rPr>
          <w:sz w:val="28"/>
        </w:rPr>
        <w:t>(star-shaped fade out)</w:t>
      </w:r>
    </w:p>
    <w:p>
      <w:pPr>
        <w:pStyle w:val="Normal"/>
        <w:jc w:val="center"/>
        <w:rPr>
          <w:sz w:val="28"/>
        </w:rPr>
      </w:pPr>
      <w:r>
        <w:rPr>
          <w:sz w:val="28"/>
        </w:rPr>
        <w:t>To be continued…</w:t>
      </w:r>
    </w:p>
    <w:p>
      <w:pPr>
        <w:pStyle w:val="Normal"/>
        <w:rPr/>
      </w:pPr>
      <w:r>
        <w:rPr/>
      </w:r>
    </w:p>
    <w:p>
      <w:pPr>
        <w:pStyle w:val="Normal"/>
        <w:rPr/>
      </w:pPr>
      <w:r>
        <w:rPr/>
      </w:r>
    </w:p>
    <w:p>
      <w:pPr>
        <w:pStyle w:val="Normal"/>
        <w:rPr/>
      </w:pPr>
      <w:r>
        <w:rPr/>
        <w:object w:dxaOrig="1395"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5pt;height:117pt" filled="f" o:ole="">
            <v:imagedata r:id="rId3" o:title=""/>
          </v:shape>
          <o:OLEObject Type="Embed" ProgID="" ShapeID="ole_rId2" DrawAspect="Content" ObjectID="_494130772" r:id="rId2"/>
        </w:object>
      </w:r>
      <w:r>
        <w:rPr/>
        <w:object w:dxaOrig="1530" w:dyaOrig="1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78pt" filled="f" o:ole="">
            <v:imagedata r:id="rId5" o:title=""/>
          </v:shape>
          <o:OLEObject Type="Embed" ProgID="" ShapeID="ole_rId4" DrawAspect="Content" ObjectID="_1975826472" r:id="rId4"/>
        </w:object>
      </w:r>
      <w:r>
        <w:rPr/>
        <w:object w:dxaOrig="1335" w:dyaOrig="17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75pt;height:88.5pt" filled="f" o:ole="">
            <v:imagedata r:id="rId7" o:title=""/>
          </v:shape>
          <o:OLEObject Type="Embed" ProgID="" ShapeID="ole_rId6" DrawAspect="Content" ObjectID="_1934482715" r:id="rId6"/>
        </w:object>
      </w:r>
      <w:r>
        <w:rPr/>
        <w:object w:dxaOrig="1275" w:dyaOrig="10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5pt;height:54pt" filled="f" o:ole="">
            <v:imagedata r:id="rId9" o:title=""/>
          </v:shape>
          <o:OLEObject Type="Embed" ProgID="" ShapeID="ole_rId8" DrawAspect="Content" ObjectID="_2009536087" r:id="rId8"/>
        </w:object>
      </w:r>
      <w:r>
        <w:rPr/>
        <w:object w:dxaOrig="1349" w:dyaOrig="18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5pt;height:90.75pt" filled="f" o:ole="">
            <v:imagedata r:id="rId11" o:title=""/>
          </v:shape>
          <o:OLEObject Type="Embed" ProgID="" ShapeID="ole_rId10" DrawAspect="Content" ObjectID="_1946874840" r:id="rId10"/>
        </w:object>
      </w:r>
    </w:p>
    <w:p>
      <w:pPr>
        <w:pStyle w:val="Caption"/>
        <w:rPr/>
      </w:pPr>
      <w:r>
        <w:rPr>
          <w:rFonts w:eastAsia="Comic Sans MS"/>
        </w:rPr>
        <w:t xml:space="preserve">    </w:t>
      </w:r>
      <w:r>
        <w:rPr/>
        <w:t>Fumu     Kirby        Bun      Gooey    Chilly</w:t>
      </w:r>
    </w:p>
    <w:p>
      <w:pPr>
        <w:pStyle w:val="Normal"/>
        <w:rPr/>
      </w:pPr>
      <w:r>
        <w:rPr/>
        <w:object w:dxaOrig="1395" w:dyaOrig="17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75pt;height:89.25pt" filled="f" o:ole="">
            <v:imagedata r:id="rId13" o:title=""/>
          </v:shape>
          <o:OLEObject Type="Embed" ProgID="" ShapeID="ole_rId12" DrawAspect="Content" ObjectID="_1741156916" r:id="rId12"/>
        </w:object>
      </w:r>
      <w:r>
        <w:rPr/>
        <w:t xml:space="preserve">     </w:t>
      </w:r>
      <w:r>
        <w:rPr/>
        <w:object w:dxaOrig="1904" w:dyaOrig="18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89.05pt" filled="f" o:ole="">
            <v:imagedata r:id="rId15" o:title=""/>
          </v:shape>
          <o:OLEObject Type="Embed" ProgID="" ShapeID="ole_rId14" DrawAspect="Content" ObjectID="_579369554" r:id="rId14"/>
        </w:object>
      </w:r>
      <w:r>
        <w:rPr>
          <w:rFonts w:cs="Arial" w:ascii="Arial" w:hAnsi="Arial"/>
          <w:sz w:val="28"/>
          <w:szCs w:val="28"/>
        </w:rPr>
        <w:drawing>
          <wp:inline distT="0" distB="0" distL="0" distR="0">
            <wp:extent cx="438150" cy="361950"/>
            <wp:effectExtent l="0" t="0" r="0" b="0"/>
            <wp:docPr id="1" name="climbergu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mberguy" descr=""/>
                    <pic:cNvPicPr>
                      <a:picLocks noChangeAspect="1" noChangeArrowheads="1"/>
                    </pic:cNvPicPr>
                  </pic:nvPicPr>
                  <pic:blipFill>
                    <a:blip r:embed="rId16"/>
                    <a:srcRect l="-82" t="-100" r="-82" b="-100"/>
                    <a:stretch>
                      <a:fillRect/>
                    </a:stretch>
                  </pic:blipFill>
                  <pic:spPr bwMode="auto">
                    <a:xfrm>
                      <a:off x="0" y="0"/>
                      <a:ext cx="438150" cy="361950"/>
                    </a:xfrm>
                    <a:prstGeom prst="rect">
                      <a:avLst/>
                    </a:prstGeom>
                  </pic:spPr>
                </pic:pic>
              </a:graphicData>
            </a:graphic>
          </wp:inline>
        </w:drawing>
      </w:r>
      <w:r>
        <w:rPr>
          <w:rFonts w:eastAsia="Arial" w:cs="Arial" w:ascii="Arial" w:hAnsi="Arial"/>
          <w:sz w:val="28"/>
          <w:szCs w:val="28"/>
        </w:rPr>
        <w:t xml:space="preserve">    </w:t>
      </w:r>
      <w:r>
        <w:rPr>
          <w:rFonts w:cs="Arial" w:ascii="Verdana" w:hAnsi="Verdana"/>
          <w:sz w:val="20"/>
          <w:szCs w:val="20"/>
        </w:rPr>
        <w:drawing>
          <wp:inline distT="0" distB="0" distL="0" distR="0">
            <wp:extent cx="381000" cy="438150"/>
            <wp:effectExtent l="0" t="0" r="0" b="0"/>
            <wp:docPr id="2" name="boun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uncy" descr=""/>
                    <pic:cNvPicPr>
                      <a:picLocks noChangeAspect="1" noChangeArrowheads="1"/>
                    </pic:cNvPicPr>
                  </pic:nvPicPr>
                  <pic:blipFill>
                    <a:blip r:embed="rId17"/>
                    <a:srcRect l="-95" t="-82" r="-95" b="-82"/>
                    <a:stretch>
                      <a:fillRect/>
                    </a:stretch>
                  </pic:blipFill>
                  <pic:spPr bwMode="auto">
                    <a:xfrm>
                      <a:off x="0" y="0"/>
                      <a:ext cx="381000" cy="438150"/>
                    </a:xfrm>
                    <a:prstGeom prst="rect">
                      <a:avLst/>
                    </a:prstGeom>
                  </pic:spPr>
                </pic:pic>
              </a:graphicData>
            </a:graphic>
          </wp:inline>
        </w:drawing>
      </w:r>
      <w:r>
        <w:rPr>
          <w:rFonts w:eastAsia="Verdana" w:cs="Verdana" w:ascii="Verdana" w:hAnsi="Verdana"/>
          <w:sz w:val="20"/>
          <w:szCs w:val="20"/>
        </w:rPr>
        <w:t xml:space="preserve">         </w:t>
      </w:r>
      <w:r>
        <w:rPr/>
        <w:object w:dxaOrig="2729" w:dyaOrig="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6.5pt;height:29.25pt" filled="f" o:ole="">
            <v:imagedata r:id="rId19" o:title=""/>
          </v:shape>
          <o:OLEObject Type="Embed" ProgID="" ShapeID="ole_rId18" DrawAspect="Content" ObjectID="_883324305" r:id="rId18"/>
        </w:object>
      </w:r>
    </w:p>
    <w:p>
      <w:pPr>
        <w:pStyle w:val="Caption"/>
        <w:rPr/>
      </w:pPr>
      <w:r>
        <w:rPr/>
        <w:t>Oni-Chilly    Jenosaido    Gip   Bouncy             O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b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2:36:00Z</dcterms:created>
  <dc:creator>Philip Liotta</dc:creator>
  <dc:description/>
  <dc:language>en-US</dc:language>
  <cp:lastModifiedBy>Philip Liotta</cp:lastModifiedBy>
  <dcterms:modified xsi:type="dcterms:W3CDTF">2004-12-31T01:22:00Z</dcterms:modified>
  <cp:revision>1</cp:revision>
  <dc:subject/>
  <dc:title>In the deepest reaches of space, far from the view of Earth, there lays a galaxy born of the hopes and dreams of all living cr</dc:title>
</cp:coreProperties>
</file>