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Very Un-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cold and stormy Christmas Eve, Kirby, Wa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 and Meta knight were excited about the following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ople say if you've been good all year Santa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 Waddle D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Let's see I've definitely been good, so has Kirby but M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on the other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Meta Knight was in his room praying and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ar Santa, if you give me lots of presents I'll be goo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ill the time I wake up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an bumped his arm on the bedsid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y you little!!! I'll kill you!!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then an almighty crash! This could be hea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Meta Knight stormed out of the house and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T'S IT I'M GOING TO SANTA'S WORKSHOP TO MAK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PRESENT!!!!!!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anta's Workshop, Jolly old Santa was preparing for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 Ho Ho! Are you excited about tomorrow Blitz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rdboard Blitzen Falls o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stormed Meta Knight Sc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eta Knight Smashes through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AAA DIDDDY DIDDY DAH!!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 Knight held his Sword high up to Santa's throa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ing an eyelid. Kirby then knocked down the door wail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 Knight to stop, what was he thin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eta Knight thinks of chicken dancing but that's not the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very night after prying Meta Knight from Santa aft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 a present, everyone slept soundly even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rning everyone was enjoying their present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Meta Knight .He had been given thousands of lum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 in a box. He was indeed not happy and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ed out of the house .Kirby called out to Meta Knight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 going, Meta Knight re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Santa's Fix it shop to fix Sant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ads Pistol and plays the Andy Griffith show the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hat day Waddle Doo stopped by who then mistakes M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's present as a fireplace which he then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the Coal Kirby and I bought the Christmas Goose!!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was burning Waddle Dee found a note to Meta K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eta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o terribly sorry but I had to wrap your present in co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I had run out of bubble wrap!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dle Dee cr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! Meta Knight's Present is in There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dle Doo the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ops there goes Meta Knight's chicken to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 Knight then returned with a bunch of elves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"Acquired" From Santa's workshop that made excellent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. As for King Dedede he was visited by three g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night and he agreed to give Cappy tow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that he found in his Tuxedo pants and Blade Knigh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what the world would be like if he had never been 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his head out of the oven and replaced it with a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quet .The Family then had the most un-Merry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ibiWolfenKi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